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УПРАВЛЕНИ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ОБРАЗОВАНИЯ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752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01.03.2017</w:t>
        <w:tab/>
        <w:t xml:space="preserve">                                                                                                         № 96</w:t>
      </w:r>
      <w:r>
        <w:rPr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5101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ind w:right="5101" w:hanging="0"/>
        <w:jc w:val="both"/>
        <w:rPr>
          <w:b w:val="false"/>
          <w:b w:val="false"/>
          <w:bCs w:val="false"/>
          <w:iCs w:val="false"/>
        </w:rPr>
      </w:pPr>
      <w:r>
        <w:rPr>
          <w:b w:val="false"/>
        </w:rPr>
        <w:t xml:space="preserve">Об  открытии  лагерей </w:t>
      </w:r>
      <w:r>
        <w:rPr>
          <w:b w:val="false"/>
          <w:bCs w:val="false"/>
          <w:iCs w:val="false"/>
        </w:rPr>
        <w:t>с  дневным  пребыванием детей на  базе образовательных организаций района  в весенние каникулы 2016-2017 учебного го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В  целях  государственной  поддержки  прав  детей  на  полноценный    отдых и оздоровление </w:t>
      </w:r>
      <w:r>
        <w:rPr/>
        <w:t xml:space="preserve">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Открыть  оздоровительные  лагеря  с  дневным  пребыванием  для детей  работающих  граждан (в том  числе детей, находящихся под опекой (попечительством), детей, находящихся в приёмных семьях, и также  падчериц и пасынков) на  базе образовательных  организаций   Собинского  района на  5  рабочих дней с  20.03.2017г.  по  24.03.2017 г.  с  количеством   детей в соответствии  с  приложением №1 к настоящему приказу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становить  стоимость  питания  в  лагерях  с  дневным  пребыванием детей  из  расчета  </w:t>
      </w:r>
      <w:r>
        <w:rPr>
          <w:b/>
          <w:sz w:val="28"/>
          <w:szCs w:val="28"/>
        </w:rPr>
        <w:t>85  руб.</w:t>
      </w:r>
      <w:r>
        <w:rPr>
          <w:sz w:val="28"/>
          <w:szCs w:val="28"/>
        </w:rPr>
        <w:t xml:space="preserve">  в  день, в том числе  с  оплатой  за  счёт средств   субсидии из  областного  бюджета  в  размере 55 руб. в день, за счёт средств  муниципального  бюджета – 13 руб. в день,  за счёт средств родителей – 17 руб. в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уководителям    образовательных  организаций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3.1. обеспечить  комплектование  лагерей  с  дневным  пребыванием детей в  соответствии  с  приложением  №1 к настоящему приказу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. издать  приказы  об  открытии  лагерей  и  назначении начальников  лагер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беспечить  создание  профильных  отрядов  для  одарённых  и  талантливых  детей на  базе  образовательных организаций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>
          <w:sz w:val="28"/>
          <w:szCs w:val="28"/>
        </w:rPr>
        <w:t>4. Руководителям  образовательных организаций,  начальникам  лагерей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4.1. создать  надлежащие  условия  для  отдыха,  оздоровления  и  занятости  детей в  весенние  каникулы,  разработать  программы  оздоровления  дет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4.2.обеспечить  контроль    и  своевременную  отчётность  за  использованием  средств субсидии из  областного  бюджет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в первоочередном  порядке  отдых и оздоровление детей, находящихся в трудной жизненной ситуа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4.4. предоставить в срок до 29 марта 2017 года  информацию об  оздоровлении  детей  заместителю начальника управления образования  Н.А.Кудряшовой  по   форме  согласно приложению № 2 к настоящему приказу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4.5. возложить  ответственность  за  жизнь  и  здоровье  детей  на  период  лагерной  смены  на  начальников  лагерей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4.6. предоставить в срок до 20.03.2017 г. главному специалисту отдела бюджетного учёта и отчётности  управления образования И.И.Салимовой реестры  детей, подлежащих отдыху и оздор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бюджетного учёта и отчётности (А.Д. Кустовой) обеспечить  контроль за использованием  средств областной субсидии и своевременным предоставлением отчётности в департамент образования администрации Владим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 исполнения  приказа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 образования                                                  Г.П. 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риказу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правления 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  01.03.2017г. №  96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отдыха детей и подростков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агеря с дневным пребыванием детей,   весенние канику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7 – 24.03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680"/>
        <w:gridCol w:w="3091"/>
      </w:tblGrid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г. Собин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№ 2 г. Собин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4 г. Собин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 г. Лакинс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  г. Лакинс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тавровская С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Асерховская С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Воршинская С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Зареченская С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ждественская СОШ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лпуховская СОШ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Черкутин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Бабае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Березнико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Кишлее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Курило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Устьевская ОО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Фетининская ООШ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риказу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правления  образования</w:t>
      </w:r>
    </w:p>
    <w:p>
      <w:pPr>
        <w:pStyle w:val="Normal"/>
        <w:jc w:val="right"/>
        <w:rPr/>
      </w:pPr>
      <w:r>
        <w:rPr>
          <w:sz w:val="20"/>
        </w:rPr>
        <w:t xml:space="preserve">от   01.03.2017 г. №  96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ОТЧЕТ</w:t>
      </w:r>
    </w:p>
    <w:p>
      <w:pPr>
        <w:pStyle w:val="Heading1"/>
        <w:jc w:val="center"/>
        <w:rPr/>
      </w:pPr>
      <w:r>
        <w:rPr/>
        <w:t>об оздоровлении и отдыхе детей в весенние  каникулы  2016-2017  учебного года</w:t>
      </w:r>
      <w:r>
        <w:rPr>
          <w:sz w:val="22"/>
        </w:rPr>
        <w:t xml:space="preserve">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 лагере  с  дневным  пребыванием  детей  </w:t>
      </w:r>
    </w:p>
    <w:p>
      <w:pPr>
        <w:pStyle w:val="Heading1"/>
        <w:jc w:val="center"/>
        <w:rPr/>
      </w:pPr>
      <w:r>
        <w:rPr>
          <w:sz w:val="22"/>
        </w:rPr>
        <w:t>(март 2016)</w:t>
      </w:r>
    </w:p>
    <w:p>
      <w:pPr>
        <w:pStyle w:val="Normal"/>
        <w:rPr/>
      </w:pPr>
      <w:r>
        <w:rPr>
          <w:sz w:val="22"/>
          <w:szCs w:val="22"/>
        </w:rPr>
        <w:t>Образовательная организация</w:t>
      </w:r>
      <w:r>
        <w:rPr/>
        <w:t xml:space="preserve">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детей в школе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 лагеря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трядов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профильных (перечислить), в них детей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работников лагер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дагогических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служивающий персонал _____________________________________________________________          </w:t>
      </w:r>
    </w:p>
    <w:p>
      <w:pPr>
        <w:pStyle w:val="Normal"/>
        <w:rPr/>
      </w:pPr>
      <w:r>
        <w:rPr>
          <w:sz w:val="22"/>
          <w:szCs w:val="22"/>
        </w:rPr>
        <w:t>всего отдохнуло детей__________________________________________________________________</w:t>
      </w:r>
    </w:p>
    <w:p>
      <w:pPr>
        <w:pStyle w:val="Normal"/>
        <w:rPr/>
      </w:pPr>
      <w:r>
        <w:rPr/>
        <w:t xml:space="preserve">в  том  числе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етей данной категории  в 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охнуло в лаг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з многодетных   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Дети из  неполных  сем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з малообеспеч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Безнадзорные дети и подро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, состоящие на учете в ОДН, К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, состоящие на  внутришкольном  уч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 из  социально опас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, находящиеся на опеке и в приёмных семь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участников Чернобыльской ава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или с помощью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категории детей, оказавшихся в трудной жизненной ситуации </w:t>
            </w:r>
            <w:r>
              <w:rPr>
                <w:b/>
                <w:sz w:val="20"/>
                <w:szCs w:val="20"/>
              </w:rPr>
              <w:t>(УКАЗА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мед .работник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 пед. работник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1-4 класс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5-9 классов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щиеся 10-11 классов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</w:rPr>
        <w:t>Руководитель ОО  _______________________ / __________________________ 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Начальник лагеря  ______________________ / ___________________________ 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К  отчёту  приложить  текстовую  справку  о работе  лагеря,  проведённых  мероприятиях,  направленных  на  развитие  детской  одарённо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2:00Z</dcterms:created>
  <dc:creator>Martinova_E</dc:creator>
  <dc:description/>
  <cp:keywords/>
  <dc:language>en-US</dc:language>
  <cp:lastModifiedBy>Martinova_E</cp:lastModifiedBy>
  <cp:lastPrinted>2017-03-07T11:33:00Z</cp:lastPrinted>
  <dcterms:modified xsi:type="dcterms:W3CDTF">2017-03-07T10:15:00Z</dcterms:modified>
  <cp:revision>46</cp:revision>
  <dc:subject/>
  <dc:title/>
</cp:coreProperties>
</file>