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6 г.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разрешения на пр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ые бюджетные общеобразовательные организации Собинского района на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младше 6 лет 6 месяцев и старше 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егулирует выдачу разрешения на прием в общеобразовательные организации Собинского  района на обучение по образовательным программам начального общего образования детей в возрасте младше 6 лет и 6 месяцев и старше 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о следующими нормативны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Ф от 22.01.2014 г. №32 «Об утверждении Порядка приема граждан на обучение по образовательным программа начального общего, основного общего и среднего общего образов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СанПиН 2.4.2.2821-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ем детей в первый класс, не достигших на 1 сентября текущего года 6 лет и 6 месяцев, или старше 8 лет осуществляется с разрешения управления образования администрации  Собинского района (далее – Управление образования), осуществляющего полномочия Учредителя общеобразовательных организаций Собинского района. Прием детей в первый класс, не достигших на 1 сентября текущего года 6 лет и 6 месяцев, осуществляется при наличии свободных мест в муниципальной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указ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получения разрешения на прием в 1 класс общеобразовательной организации детей, не достигших на 1 сентября текущего года 6 лет и 6 месяцев, или старше 8 лет, родители (законные представители) подают заявление установленной формы (приложение 1) в Управление образования на имя начальника управления (приложение 1) не позднее 15 августа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родителей (законных представителей) ребенка</w:t>
      </w:r>
      <w:r>
        <w:rPr/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, заверенная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подтверждающего отсутствие противопоказаний по состоянию здоровья ребенка к обучению в школ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рактеристика из дошкольной образовательной организации об уровне освоения программ дошкольного образования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медико-психолого-педагогической комиссии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я рассматриваются на заседании комиссии по приему детей в возрасте младше 6 лет 6 месяцев и старше 8 лет в первый класс (далее Комиссия). Состав Комиссии утверждается приказом управления образования. Заявители уведомляются о времени и месте работы комиссии не позднее, чем за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абота комиссии осуществляется в присутствии родителей (законных представителей) индивидуально с каждым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На основании заключения комиссии Управлением образования издается приказ о разрешении приема ребенка, не достигшего возраста 6 лет и 6 месяцев на 1 сентября текущего года или старше 8 лет, в общеобразовательную организ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тказ о выдаче разрешения на обучение ребенка ранее или позднее допустимого для обучения возраста может быть обусловл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м противопоказаний по состоянию здоровья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рицательным заключением о психологической готовности ребенка к обучению в школе или рекомендациями медико-психолого-педагогическ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гласием родителей (законных представителей) ребенка дошкольного возраста с условиями организации образовательного</w:t>
      </w:r>
      <w:r>
        <w:rPr/>
        <w:t xml:space="preserve"> </w:t>
      </w:r>
      <w:r>
        <w:rPr>
          <w:sz w:val="28"/>
          <w:szCs w:val="28"/>
        </w:rPr>
        <w:t>процес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ругие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 основании приказа Управления образования о разрешении приема в 1-й класс, заявительных документов,  руководитель общеобразовательной организации издает приказ о зачислении детей в возрасте менее 6 лет 6 месяцев или старше 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ыдачи разрешения на прием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ые бюджетные общеобразовательны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и Собинского района на обу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разовательным программ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возрасте младше 6 лет 6 меся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тарше 8 л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обинского района 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/>
        <w:t xml:space="preserve">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ФИО родителя (законного представителя) ребенк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живающего по адресу 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___________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аспорт (серия, №, когда и кем выдан),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разрешить обучение в 1 классе муниципального бюджетного общеобразовательного учреждения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го ребенка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ФИО ребенка, число, месяц, год рож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го по адресу: 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: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9.20__г. ребенку исполнится полных ___лет ____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дицинских противопоказаний для обучения в более раннем (позднем) возрасте подтверждаю справкой (наименование медицинского учреждения) 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и режимом организации образовательного процесса в МБОУ __________________________________ ознакомлен(а) и согласен(на). 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моих персональных данных и данных моего ребенка в соответствии с действующим порядком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/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 ___________________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57:00Z</dcterms:created>
  <dc:creator>Sablina_S</dc:creator>
  <dc:description/>
  <cp:keywords/>
  <dc:language>en-US</dc:language>
  <cp:lastModifiedBy>Антонина Ю. Фарсобина</cp:lastModifiedBy>
  <cp:lastPrinted>2015-02-06T13:55:00Z</cp:lastPrinted>
  <dcterms:modified xsi:type="dcterms:W3CDTF">2018-11-10T08:45:00Z</dcterms:modified>
  <cp:revision>6</cp:revision>
  <dc:subject/>
  <dc:title/>
</cp:coreProperties>
</file>