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управления   образования</w:t>
      </w:r>
    </w:p>
    <w:p>
      <w:pPr>
        <w:pStyle w:val="Normal"/>
        <w:jc w:val="right"/>
        <w:rPr/>
      </w:pPr>
      <w:r>
        <w:rPr/>
        <w:t>от 30.10.2015 г.  №  588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в ред. от 31.08.2016 г. № 406, </w:t>
      </w:r>
    </w:p>
    <w:p>
      <w:pPr>
        <w:pStyle w:val="Normal"/>
        <w:jc w:val="right"/>
        <w:rPr/>
      </w:pPr>
      <w:r>
        <w:rPr/>
        <w:t>от 25.07.2018 г. № 322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рганизации и проведении  школьного и муниципального этапов всероссийской  олимпиады школьников  по общеобразовательным предмет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u w:val="single"/>
        </w:rPr>
        <w:t>Общие положения</w:t>
      </w:r>
    </w:p>
    <w:p>
      <w:pPr>
        <w:pStyle w:val="TextBody"/>
        <w:rPr/>
      </w:pPr>
      <w:r>
        <w:rPr>
          <w:szCs w:val="28"/>
        </w:rPr>
        <w:tab/>
        <w:t xml:space="preserve">1.1. Настоящее Положение об организации и проведении  школьного и муниципального этапов всероссийской олимпиады школьников (далее – Олимпиада) составлено на основании Порядка проведения Всероссийской олимпиады школьников, утвержденного приказом Минобрнауки Российской Федерации от 18.11.2013 г. № 1252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2 Настоящее Положение о школьном и муниципальном этапах Олимпиады  определяет  цели и задачи этапов Олимпиады школьников по общеобразовательным предметам,</w:t>
      </w:r>
      <w:r>
        <w:rPr/>
        <w:t xml:space="preserve"> сроки проведения олимпиады, определяет организационно-технологическую модель проведения олимпиады, состав участников олимпиады, их права и обязанности, устанавливает правила утверждения результатов олимпиады и определения победителей и призёров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Основными целями и задачами Олимпиад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развитие у обучающихся творческих способностей и интереса к научной (научно-исследовательской) деятельности, создание необходимых условий для поддержки одаренных де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опаганда научных знаний и развитие у учащихся общеобразовательных организаций интереса к учебной и науч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факультативов, спецкурсов, предметных кружков, научных обществ учащихся, всех форм внеклассной и внеурочной деятельности учащихся, подведение итогов их деятель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Олимпиаде принимают участие на добровольной основе обучающиеся муниципальных образовательных организаций, реализующих основные общеобразовательные программы начального общего, основного общего и среднего  общего образования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5 Родитель (законный представитель) обучающегося, заявившего о своем участии в олимпиаде, в срок не менее чем за 10 рабочих дней до начала школьного этапа олимпиады в письменной форме подтверждает ознакомление с настоящим Положением и предоставляет организатору школьного этапа олимпиады согласие на публикацию олимпиадной работы своего несовершеннолетнего ребенка, в том числе в информационно-телекоммуникационной сети "Интернет" (далее - сеть Интернет)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6 Организатором  на уровне определения сроков проведения олимпиады и формирования предлагаемых заданий школьного этапа является управление образования администрации муниципального образования Собинский район (далее – управление образования района)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Проведение  школьного этапа олимпиады осуществляют образовательные организации, муниципального этапа – управление образования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 Организаторы этапов Олимпиады обеспечивают ее проведение по общеобразовательным предметам, перечень которых утверждается Министерством образования и науки Российской Федер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 В месте проведения олимпиады вправе присутствовать представитель организатора олимпиады, оргкомитетов и жюри соответствующего этапа олимпиады, должностные лица Минобрнауки России, а также граждане, аккредитованные в качестве общественных наблюдателей в порядке, установленном Минобрнауки Росси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9 При проведении этапов олимпиады каждому участнику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ым эпидемиологическим правилам и норм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 Во время проведения олимпиады участники олимпиады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должны соблюдать настоящее Положение и требования, утверждённые организатором школьного, муниципального этапов олимпиады, к проведению соответствующего этапа олимпиады по каждому общеобразовательному предмету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должны следовать указаниям представителей организатора олимпиады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не вправе общаться друг с другом, свободно перемещаться по аудитории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11. В случае нарушения участником олимпиады настоящего Положения и (или) утверждённых требований к организации и проведению соответствующе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12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13 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апелляции проводится с участием самого участника олимпиады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 Победители и призёры  этапов Олимпиады определяются на основании индивидуальных результатов участников соответствующего этапа Олимпиады по общеобразовательному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результаты участников каждого этапа олимпиады с указанием сведений об участниках (фамилия, инициалы, класс, количество баллов, место обучения) (далее - сведения об участниках) заносятся в рейтинговую таблицу результатов участников соответствующе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u w:val="single"/>
        </w:rPr>
        <w:t xml:space="preserve"> Порядок организации и проведения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 Олимпиада школьников проводится в три этап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вый этап – школьный, проводится общеобразовательными организациями, срок окончания школьного этапа олимпиады - не позднее                01 ноябр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торой этап – муниципальный, проводится управлением образования района в ноябре – декабр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ретий этап – региональный, проводится департаментом образования в январе – феврале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 Проведение первого и второго этапов является обязательным для всех предметов, определяемых управлением образования района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3. </w:t>
      </w:r>
      <w:r>
        <w:rPr/>
        <w:t xml:space="preserve">. </w:t>
      </w:r>
      <w:r>
        <w:rPr>
          <w:sz w:val="28"/>
          <w:szCs w:val="28"/>
        </w:rPr>
        <w:t>Конкретные сроки и места проведения школьного этапа олимпиады по каждому общеобразовательному предмету устанавливаются управлением образован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муниципального этапа Олимпиады устанавливаются департаментом образования администрации Владим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 В целях создания равных условий для всех желающих участвовать в Олимпиаде по нескольким предметам, как на первом, так и на втором этапах Олимпиада проводится в разные сроки.</w:t>
      </w:r>
    </w:p>
    <w:p>
      <w:pPr>
        <w:pStyle w:val="2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5. Место проведения муниципального этапа Олимпиады определяется приказом управления образования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На проведение муниципального этапа Олимпиады по конкретному предмету отводится не более четырех астрономических часа, если иной порядок не предусматривается в заданиях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</w:t>
      </w:r>
      <w:r>
        <w:rPr/>
        <w:t xml:space="preserve"> </w:t>
      </w:r>
      <w:r>
        <w:rPr>
          <w:sz w:val="28"/>
          <w:szCs w:val="28"/>
        </w:rPr>
        <w:t>Для объективной проверки олимпиадных заданий, выполненных участниками олимпиады, на каждом этапе олимпиады формируется жюри олимпиады по каждому общеобразовательному предмету (далее - жюри всех этапов олимпиад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всех этапов олимпиады формируется из числа педагогических, научно-педагогических работников и утверждается организатором олимпиады соответствующего этапа олимпиады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8. Жюри всех этапов олимпиады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ринимает для оценивания закодированные (обезличенные) олимпиадные работы участников олимпиады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роводит с участниками олимпиады анализ олимпиадных заданий и их решений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осуществляет очно по запросу участника олимпиады показ выполненных им олимпиадных заданий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редставляет результаты олимпиады её участникам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очно апелляции участников олимпиады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определяет победителей и призёров олимпиады на основании рейтинга по каждому общеобразовательному предмету и в соответствии с квотой, установленной организатором олимпиады соответствующего этапа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редставляет организатору олимпиады результаты олимпиады (протоколы) для их утверждения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3.Участники олимпиады</w:t>
        <w:tab/>
      </w:r>
      <w:r>
        <w:rPr>
          <w:sz w:val="28"/>
          <w:szCs w:val="28"/>
        </w:rPr>
        <w:tab/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3.1 На школьном этапе олимпиады на добровольной основе принимают индивидуальное участие обучающиеся 4-11 классов. В 4 классе олимпиада проводится по русскому языку и математике</w:t>
      </w:r>
      <w:r>
        <w:rPr>
          <w:b/>
          <w:sz w:val="28"/>
          <w:szCs w:val="28"/>
        </w:rPr>
        <w:t xml:space="preserve"> 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3.2 В муниципальном  этапе Олимпиады принимают участие обучающиеся 7-11 классов общеобразовательных организаций (если иное не определено организатором регионального этапа олимпиад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бедители и призёры школьного этапа Олимпиады текущего учебн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бедители и призеры муниципального этапа Олимпиады предыдущего года, если они продолжают обучение в общеобразовательных организациях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 региональном этапе Олимпиады принимают участие обучающиеся 9-11 классов образовательных организа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бедители и призёры муниципального этапа Олимпиады текущего учебн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бедители и призеры регионального этапа Олимпиады предыдущего года, если они продолжают обучение в общеобразовательных организациях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 Участники школьного и муниципального этапов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, когда победители не определены,  в школьном и муниципального этапах Олимпиады определяются только призер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 Количество призеров школьного и муниципального этапов Олимпиады по каждому общеобразовательному предмету определяется, исходя из квоты победителей и призеров, установленной организаторами  муниципального этапа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когда  у участника школьного и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 участникам, имеющим равное с ним количество баллов, определяется жюри школьного и муниципального этапов Олимпиа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 Победители и призеры школьного и муниципального этапов  Олимпиады награждаются грамот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По итогам муниципального этапа Олимпиады управлением образования района  издается прика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 Руководителями команд, направляемых общеобразовательными организациями для участия во втором муниципальным этапе Олимпиады, назначаются педагогические работники школ. Они несут полную ответственность за учащихся в пути следования к месту проведения Олимпиады и обратно, а также во время проведения мероприятий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орядок проведения школьного этапа Олимпиад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4.1. Школьный этап олимпиады проводится по разработанным муниципальными предметно-методическими комиссиями олимпиады заданиям, основанным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, для 4-11 классов (далее - олимпиадные зад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 Для проведения школьного этапа Олимпиады организатором указанного этапа создаются оргкомитет и жюри  этапа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 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 – методическими комиссиями муниципального этапа Олимпиады, с учетом методических  требований центральных  предметно – методических комиссий Олимпиады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4.4. Состав оргкомитета школьного этапа олимпиады формируется из представителей управления образования района,  муниципальных предметно-методических комиссий, педагогических и научно-педагогических работников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4.5. Оргкомитет школьного этапа олимпиады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определяет организационно-технологическую модель проведения школьного этапа олимпиады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ложение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осуществляет кодирование (обезличивание) олимпиадных работ участников школьного этапа олимпиады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хранение олимпиадных заданий по каждому общеобразовательному предмету для шко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обеспечивают сбор и хранение заявлений родителей (законных представителей) обучающихся, заявивших о своём участии в олимпиаде, об ознакомлении с настоящим Положением и  согласии на публикацию олимпиадных работ своих несовершеннолетних детей, в том числе сети "Интернет" 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 и публикует их на своём официальном сайте в сети "Интернет", в том числе протоколы жюри школьного этапа олимпиады по каждому общеобразовательному предмету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u w:val="single"/>
        </w:rPr>
        <w:t xml:space="preserve">Руководство и методическое обеспечение </w:t>
      </w:r>
      <w:r>
        <w:rPr>
          <w:b/>
          <w:sz w:val="28"/>
          <w:szCs w:val="28"/>
          <w:u w:val="single"/>
        </w:rPr>
        <w:t>муниципального этапа Олимпиады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. 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7-11 классов (если иное не определено организатором регионального этапа олимпиады)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5.2. Управление образования района является организатором муниципального этапа олимпиады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формирует оргкомитет муниципального этапа олимпиады и утверждает его состав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устанавливает количество баллов по каждому общеобразовательному предмету и классу, необходимое для участия на муниципальном этапе олимпиады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утверждает разработанные региональными предметно-методическими комиссиями требования к организации и проведению муниципального этапа олимпиады по каждому общеобразовательному предмету, которые определяют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обеспечивает хранение олимпиадных заданий по каждому общеобразовательному предмету для муниципа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определяет квоты победителей и призёров муниципального этапа олимпиады по каждому общеобразовательному предмету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ует их на своём официальном сайте в сети "Интернет", в том числе протоколы жюри муниципального этапа олимпиады по каждому общеобразовательному предмету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 Состав оргкомитета муниципального этапа олимпиады формируется т представителей управления образования района, муниципальных и региональных предметно-методических комиссий олимпиады, руководителей образовательных организаций, на базе которых проводится муниципальный этап олимпиады, педагогических и научно-педагогических работников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5.4  Оргкомитет муниципального этапа олимпиады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определяет организационно-технологическую модель проведения муниципального этапа олимпиады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настоящим Положение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осуществляет кодирование (обезличивание) олимпиадных работ участников муниципального этапа олимпиады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5.5. Составы муниципальных предметно-методических комиссий олимпиады по каждому общеобразовательному предмету формируются из числа педагогических,  научно-педагогических работников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5.6 . Муниципальные предметно-методические комиссии по каждому общеобразовательному предмету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разрабатывают требования к организации и проведению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составляют олимпиадные задания на основе содержания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, формируют из них комплекты заданий для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хранение олимпиадных заданий для школьного этапа олимпиады до их передачи организатору школьного этапа олимпиады, несут установленную законодательством Российской Федерации ответственность за их конфиденциаль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/>
          <w:bCs/>
          <w:sz w:val="28"/>
          <w:szCs w:val="28"/>
          <w:u w:val="single"/>
        </w:rPr>
        <w:t>Заявки и докумен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Для участия в муниципальном этапе   Олимпиады школьников руководители образовательных  организаций района представляют ежегодно не позднее 01 ноября отчеты об итогах проведения школьного этапа Олимпиады по общеобразовательным предметам и заявку на участие в муниципальном этапе Олимпиады по утвержд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Участники муниципального этапа Олимпиады выполняют работу на бумаге, имеющей штамп управления образования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3.Оформление работы участником  муниципального этапа Олимпиады производится по установленной форме, где указывается код участника Олимпиад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В каждой работе на титульном листе выставляется количество баллов, полученных участником Олимпиады за каждое задание, и общая сумма баллов. Каждая работа участника Олимпиады подписывается председателем и членами жюри, осуществлявшими прове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7.</w:t>
      </w:r>
      <w:r>
        <w:rPr>
          <w:b/>
          <w:bCs/>
          <w:sz w:val="28"/>
          <w:szCs w:val="28"/>
          <w:u w:val="single"/>
        </w:rPr>
        <w:t>Финансирование олимпиад</w:t>
      </w:r>
    </w:p>
    <w:p>
      <w:pPr>
        <w:pStyle w:val="TextBody"/>
        <w:rPr/>
      </w:pPr>
      <w:r>
        <w:rPr>
          <w:szCs w:val="28"/>
        </w:rPr>
        <w:tab/>
        <w:t>7.1.Финансовое обеспечение школьного  этапа Олимпиады осуществляется за счет средств проводящих их общеобразовательных организаций, муниципального  этапа – за счет управления образования района, а также привлеченных спонсорски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Руководители общеобразовательных организаций района обеспечивают участие команды школы в муниципальном этапе Олимпиады, производят  оплату за проезд участников и руководителей коман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3. Управление образования района финансирует расходы на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подготовку и проведение муниципального этапа Олимпиады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награждение победителей и призеров муниципального этапа Олимпиад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участие школьников-победителей и призеров муниципального этапа Олимпиады в региональном этапе Олимпиады по общеобразовательным предметам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0:46:00Z</dcterms:created>
  <dc:creator>1</dc:creator>
  <dc:description/>
  <cp:keywords/>
  <dc:language>en-US</dc:language>
  <cp:lastModifiedBy>Антонина Ю. Фарсобина</cp:lastModifiedBy>
  <cp:lastPrinted>2016-09-05T15:33:00Z</cp:lastPrinted>
  <dcterms:modified xsi:type="dcterms:W3CDTF">2018-11-10T10:53:00Z</dcterms:modified>
  <cp:revision>3</cp:revision>
  <dc:subject/>
  <dc:title>Приложение 1</dc:title>
</cp:coreProperties>
</file>