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довой отчет о ходе реализац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оценке эффек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витие образования» на 2014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ственный исполнитель – 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5.03.2016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начальника по финансово-экономическим вопросам Крылова Марина Алексеевна тел.2-31-53,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in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образования» на 2014-2020 годы утверждена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5 года постановлениями администрации муниципального образования Собинский район Владимирской области  от 06.04.2015  №458;  от 13.08.2015  №  798;  от 30.12.2015  №  1151 были внесены изменения в програм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рограмму входило семь подпрограмм, для каждой из которых разработаны целевые показатели (индикаторы)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«Развитие дошкольного, общего и дополнительного образования детей»;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Безопасность образовательного учреждения»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материально-технической базы муниципальных образовательных организаций»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«Социально-экономическая поддержка молодых специалистов муниципальных образовательных организаций»;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 «Обеспечение защиты прав и интересов детей – сирот и детей, оставшихся без попечения родителей»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«Одаренные дети»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«Обеспечение реализации муниципальной програм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пособствует решению поставленны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, соответствующего требованиям развития экономики района, современным потребностям общества и каждого гражда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истемы защиты прав и интересов, социализации и самореализации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кадровой политики в сфере образования, способствующей инновационному развитию муниципальной системы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их максимальную доступность услуг дошкольного, общего, дополнительного образовани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одаренных детей, обеспечение условий для их личностной, творческой, социальной самореализации и профессионального само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еспечение эффективной реализации муниципальной  программы «Развития образования» на 2014-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достигнуты следующие  целевые показатели (индикатор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 составила 100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населения в возрасте 5-18 лет, охваченного образованием, в общей численности населения в возрасте 5-18 лет составил 99,8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оставило 1,5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составил 83,3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ля учителей в возрасте до 30 лет в общей численности учителей общеобразовательных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рганизаций составила 18,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ля детей-сирот и детей, оставшихся без попечения родителей, воспитывающихся в семьях составила 1,84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 год реализации Программы:</w:t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rStyle w:val="2"/>
          <w:sz w:val="28"/>
          <w:szCs w:val="28"/>
        </w:rPr>
        <w:t>В системе дошкольного образования</w:t>
      </w:r>
      <w:r>
        <w:rPr>
          <w:rStyle w:val="2"/>
          <w:i w:val="false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а инфраструктура поддержки раннего развития детей </w:t>
      </w:r>
      <w:r>
        <w:rPr>
          <w:rStyle w:val="Style16"/>
          <w:b w:val="false"/>
          <w:i w:val="false"/>
          <w:sz w:val="28"/>
          <w:szCs w:val="28"/>
        </w:rPr>
        <w:t>(0-3</w:t>
      </w:r>
      <w:r>
        <w:rPr>
          <w:rFonts w:cs="Times New Roman" w:ascii="Times New Roman" w:hAnsi="Times New Roman"/>
          <w:sz w:val="28"/>
          <w:szCs w:val="28"/>
        </w:rPr>
        <w:t xml:space="preserve"> года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ирована очерёдность на зачисление детей в возрасте от трех до семи лет в дошкольные образовательные организации;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В системе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,9% численности населения района в возрасте 7-18 лет  охвачено общим образ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обучающимся  предоставлена возможность обучаться в соответствии с современными требо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ГЭ в 10% школ с лучшими результатами к среднему баллу ЕГЭ в 10% школ с худшими результатами составило 1,5%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разовательных услуг составила 77%;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 w:val="false"/>
          <w:iCs w:val="false"/>
          <w:sz w:val="28"/>
          <w:szCs w:val="28"/>
        </w:rPr>
        <w:t>В системе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ля детей, обучающихся по программам дополнительного образования детей в системе образования района составила 65 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ля детей-сирот и детей, оставшихся без попечения родителей, успешно социализированных, доведена  до 70 %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Style w:val="3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 w:val="false"/>
          <w:iCs w:val="false"/>
          <w:sz w:val="28"/>
          <w:szCs w:val="28"/>
        </w:rPr>
        <w:t>В развитии кадрового потенциа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доля учителей в возрасте до 30 лет в общей численности учителей общеобразовательных организаций  составила 18,3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щеобразовательных организаций составила 105,7 % от средней заработной платы от трудовой  деятельности в реги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редняя заработная плата педагогов дошкольных образовательных организаций составила  99,2 % от средней заработной платы в сфере общего образования в регионе;</w:t>
      </w:r>
    </w:p>
    <w:p>
      <w:pPr>
        <w:pStyle w:val="Normal"/>
        <w:shd w:fill="FFFFFF" w:val="clear"/>
        <w:spacing w:lineRule="atLeast" w:line="240"/>
        <w:jc w:val="both"/>
        <w:rPr>
          <w:rStyle w:val="Style15"/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редняя заработная плата работников дополнительного образования детей составила 81,6% от средней заработной платы учителей в регион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за 2015 год приведены в приложении №1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нформация о выполнении программных мероприятий  изложена в приложении №2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районного бюджета и иных средств на реализацию мероприятий муниципальной программы отражены в приложении №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ценка эффективности муниципальной программы «Развитие образования» на 2014-2020 годы произведена  управлением образования в соответствии с порядком и методикой, утвержденной 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 по  трем показателя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ого уровня затра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сполнения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достигнутых значений показателей (индикаторов) Программы и входящих в её состав Подпрограмм (приложение №1) степень достижения запланированных результатов составила 105,2%. Сопоставив произведенные в 2015 году затраты на реализацию Программы с их плановыми назначениями степень достижения запланированного уровня затрат составила 99%. Запланированные  Программой мероприятия выполнены в полном объеме  (100%). Все это свидетельствует  об эффективности Программы (приложение №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эффективного исполнения мероприятий Программы необходимо изменение структуры муниципальной программы, проведение анализа целевых показателей (индикаторов) в целях внесения в них изменений и дополнений в соответствии с меняющимися запросам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Г.П.Гусева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08" w:right="-186" w:firstLine="540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6794"/>
        <w:gridCol w:w="73"/>
        <w:gridCol w:w="100"/>
        <w:gridCol w:w="721"/>
        <w:gridCol w:w="72"/>
        <w:gridCol w:w="94"/>
        <w:gridCol w:w="1323"/>
        <w:gridCol w:w="18"/>
        <w:gridCol w:w="6"/>
        <w:gridCol w:w="900"/>
        <w:gridCol w:w="86"/>
        <w:gridCol w:w="139"/>
        <w:gridCol w:w="1143"/>
        <w:gridCol w:w="72"/>
        <w:gridCol w:w="2199"/>
        <w:gridCol w:w="173"/>
      </w:tblGrid>
      <w:tr>
        <w:trPr>
          <w:trHeight w:val="13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 </w:t>
              <w:br/>
              <w:t>измерения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     муниципальной       </w:t>
              <w:br/>
              <w:t xml:space="preserve">  программы, подпрограммы муниципальной программы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нование   </w:t>
              <w:br/>
              <w:t xml:space="preserve">   отклонений   </w:t>
              <w:br/>
              <w:t xml:space="preserve">    значений    </w:t>
              <w:br/>
              <w:t xml:space="preserve">   показателя   </w:t>
              <w:br/>
              <w:t xml:space="preserve">(индикатора) на </w:t>
              <w:br/>
              <w:t xml:space="preserve">конец отчетного </w:t>
              <w:br/>
              <w:t xml:space="preserve">   года (при    </w:t>
              <w:br/>
              <w:t xml:space="preserve">    наличии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  отчетному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Развитие образования» на 2014-2020 год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)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ый уровень подготовки  к государственной итоговой аттестации во всех образовательных организациях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 второго поколения имеют новые современные требования к МТО образовательного процесс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ся прием в школу педагогов до 30 л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40"/>
              <w:jc w:val="both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воспитывающихся в семьях</w:t>
            </w:r>
          </w:p>
          <w:p>
            <w:pPr>
              <w:pStyle w:val="Style19"/>
              <w:spacing w:before="0" w:after="160"/>
              <w:jc w:val="both"/>
              <w:rPr>
                <w:rStyle w:val="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8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1.Подпрограмма  «Развитие дошкольного, общего образования и дополнительного образования дете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для детей младшего возраст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от 1 года до 7  лет, охваченных услугами дошкольного образования, в том числе в негосударственных дошкольных образовательных организациях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инвалидов дошкольного возраста, охваченных социальной поддержкой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6"/>
              <w:ind w:left="34"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ализацию ФГОС ДО детей до 3 л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полнительно созданных мест для детей дошкольного возраста, оснащенных оборудованием, за счет субсидии  из федерального бюджета бюджету Владимирской области по направлению «модернизация регионально – муниципальных систем дошкольного образования»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учреждениях для детей дошкольного возраста на 1 тыс.детей в возрасте от 1 года до 7 лет, проживающих на территории Собинского район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ступности дошкольного образования (доля детей дошкольного возраста, реализовавших право на получение дошкольного образования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ёдность отсутствуе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заработной платы в общем образовани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 организаций  общего образования к средней  заработной плате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показателя к которому измеряется соотношение  - среднемесячная заработная плата от трудов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й  заработной пла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стимулирующих выплат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8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прием в 1-й класс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7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в муниципальных общеобразовательных организациях, занимающихся во вторую 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тся контингент в классах МБОУ СОШ № 2 г.Лакинск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  <w:tab/>
              <w:t xml:space="preserve"> </w:t>
              <w:tab/>
              <w:t xml:space="preserve">выпускников муниципальных общеобразовательных  организаций, не получивших аттестат о среднем общем образовании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к государственной итоговой аттестации по обязательным предметам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ось качество предоставления образовательных услуг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обеспеченных подвозом к общеобразовательным организациям школьными автобусами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недостаточное количество школьных автобусов для перевозок обучающихс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и обще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и общеобразовательных организаций.</w:t>
            </w:r>
          </w:p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етининской ООШ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х общеобразовательных  организаций, в которых </w:t>
              <w:tab/>
              <w:t>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муниципальных образовательных учреждений дополнительного образования детей, в которых оценка деятельности организаций, их руководителей и основных работников осуществляется на основании показателей эффективности деятельности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 и подростков, охваченных всеми формами отдыха и оздоровления (к общему числу детей школьного возраста  до 17 лет)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ей с дневным пребыванием детей в весенние и осенние каникул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1-11 классов, обеспеченных горячим питанием, от  общей численности  обучающихс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работы по охвату горячим питанием обучающихся среднего и старшего звена в ряде школ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едагогических работников, прошедших повышение квалификации, от общего числа педагогических работников района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спортивные залы которых отвечают современным требованиям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right="60"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 «Безопасность образовательного учреждения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требующих  проведения текущего ремонта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ошкольных образовательных учреждений,  требующих замены оконных блоков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разовательных учреждений, выполнивших   замеры сопротивления изоляции электропроводки в соответствии с требованиями правил технической эксплуатации электроустановок потребителей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Развитие материально- технической базы муниципальных образовательных организаци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, требующих  замены  производственного и технологического оборудования.   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удовлетворенности населения качеством образовательных услуг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ы – 98%, ДОУ-94,7%, УДОД-97%)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Социально-экономическая поддержка молодых специалистов муниципальных образовательных организаци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укомплектованности образовательных  учреждений специалистами  и педагогическими кадрами </w:t>
              <w:br/>
              <w:t xml:space="preserve"> 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7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ы – 98,5%; ДОУ-97,6%)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закрепляемости молодых              </w:t>
              <w:br/>
              <w:t xml:space="preserve">специалистов  (3 года с момента приема на работу)                          </w:t>
              <w:br/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% (Школы – 60,0%, ДОУ-87%)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личение численности молодых специалистов в муниципальной системе образования 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Школы – 10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программа «Обеспечение защиты прав и интересо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9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детей-сирот и детей, оставшихся без попечения родителей, лиц из их числа, право на обеспечение жилыми помещениями, у которых возникло и не реализовано на конец соответствующего года 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 обеспеченных благоустроенными жилыми помещениями по договорам найма специализированных жилых помещений специализированного жилищного фонда  в отчетном году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-сирот и детей, оставшихся без попечения родителей, лиц из их числа, получивших денежную компенсацию оплаты найма (поднайма) жилого помещения по месту жительства, в случае невозможности предоставления жилья из специализированного жилищного фонда в текущем году.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</w:rPr>
              <w:t>6. Подпрограмма  «Одарённые дети»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учащиеся которых стали победителями и призерами региональных, всероссийских и международных конкурсов и соревнований;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5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 – 5</w:t>
            </w:r>
          </w:p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%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6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-4</w:t>
            </w:r>
          </w:p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%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 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– 37,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82" w:leader="none"/>
              </w:tabs>
              <w:snapToGrid w:val="false"/>
              <w:spacing w:lineRule="exact" w:line="240" w:before="0" w:after="120"/>
              <w:ind w:lef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использующих дистанционные образовательные технологии в работе с учащимися с высокой мотивацией к обучению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программа  «Обеспечение реализации муниципальной программы «Развитие образования» на 2014-2020 годы» 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8"/>
                <w:szCs w:val="28"/>
              </w:rPr>
              <w:t>Уровень ежегодного достижения показателей (индикаторов) программы и подпрограмм  не менее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left="708" w:right="-186" w:firstLine="540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186" w:firstLine="540"/>
        <w:jc w:val="both"/>
        <w:rPr>
          <w:rStyle w:val="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муниципальной программы «Развитие образования» на 2014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932"/>
        <w:gridCol w:w="1134"/>
        <w:gridCol w:w="992"/>
        <w:gridCol w:w="1276"/>
        <w:gridCol w:w="1276"/>
        <w:gridCol w:w="1134"/>
        <w:gridCol w:w="2126"/>
        <w:gridCol w:w="2126"/>
        <w:gridCol w:w="1985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   подпрограммы   </w:t>
              <w:br/>
              <w:t xml:space="preserve"> муниципальной  </w:t>
              <w:br/>
              <w:t xml:space="preserve">    программы,    </w:t>
              <w:br/>
              <w:t xml:space="preserve">  ведомственной   </w:t>
              <w:br/>
              <w:t>программы, основного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ктический </w:t>
              <w:br/>
              <w:t xml:space="preserve">    срок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</w:t>
              <w:br/>
              <w:t xml:space="preserve">возникшие </w:t>
              <w:br/>
              <w:t xml:space="preserve">  в ходе  </w:t>
              <w:br/>
              <w:t>реализации</w:t>
              <w:br/>
              <w:t xml:space="preserve">мероприя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</w:t>
              <w:br/>
              <w:t xml:space="preserve">реализ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гнут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"Развитие дошкольного, общего и дополнительного образования детей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государственных гарантий реализации прав на получение общедоступного 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 гарантий на получение общедоступного и бесплатного дошкольного образования  3045 воспитанникам в 30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 5430  учащимся и 29  воспитанникам дошкольных групп  в 18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Обеспечение государственных гарантий реализации прав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обеспечение дополнительного образования   2200  детей в  4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здоровление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олномочий по организации отдыха и оздоровления детей и подростков, а также удовлетворенности населения услугами по организации отдыха и оздоровления детей и подростков через: -  приобретение путевок детям, находящимся в трудной жизненной ситуации, в муниципальные лагеря с дневным пребыванием;  - проведение профильных (специализированных) смен,  - компенсация части стоимости путёвок в загородные оздоровительные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полномочий по организации отдыха и оздоровления детей и подростков, а также удовлетворенности населения услугами по организации отдыха и оздоровления детей и подростков:  оздоровлено 2596 детей в муниципальных лагерях с дневным пребыванием;  получили  компенсации части стоимости путёвок в загородные оздоровительные лагеря  196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овершенствование организации питания в общеобразовательных организациях Со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полнительной социальной поддержки учащим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хвачено горячим питание 100% учащихся 1-4 классов; 82 %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 Социальная поддержка детей – инвалидов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ание охвата детей – инвалидов услугами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Ежемесячное пособие в размере 915 руб  получают 53 ребенка-инвалида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 Компенсация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финансово – экономической доступности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а 01.01.2016 компенсация части родительской платы выплачивается 2787 родителям, из них на первого ребенка  компенсацию получают 1547 человек; на второго ребенка - 1026  человек; на третьего и последующих 214 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 Предоставление мер социальной поддержки по оплате жилья и коммунальных услуг отдельным категориям граждан муниципа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циальной поддержки педагогических работников  образовательных организаций, работающие в сельских населенных пунктах, поселках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ры социальной поддержки получают   298 педагогических работников  образовательных организаций, работающих в сельских населенных пунктах, поселках городского типа и 196 педработников из числа пенсио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 ремонт спортивных залов в Воршинской и Заречен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. Модернизация региональной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дополнительных мест в учреждениях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 ремонт в  МБДОУ Собинского района детские сады №1, №8, №10 . Создано 45 дополнительны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1.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современных условий для обучения по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 ремонтные работы в МБДОУ детский сад №4 п.Ставрово, в котором создано 18 дополнительны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2. Поощрение лучши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Владимирской области в части поощрения учителей-лауреатов областного конкурса лучших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-лауреатом областного конкурса лучших учителей стала учитель Собинской СОШ №4  Соловьева Н.В. , выплачено поощрение в сумме 5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Обеспечение комплексной безопасности обучающихся, воспитанников и работников образовательных учреждений во время их трудов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ие условий в образовательных учреждениях в соответствие с требованиями законодательных и   иных нормативных правовых актов в области   обеспечения безопасности образовательных    учреждений, направленных на защиту здоровья и    сохранение жизни обучающихся, воспитанников,  работников во время их трудовой и учебной  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4. Материально-техническое обеспечение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временных условий для получения качественного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5. Социально-экономическая поддержка молодых специалис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-экономическая поддержка 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6.Поддержка и развитие одаренных детей, обеспечение условий их личностной, творческой, социальной самореализации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выявления, поддержки и развития талантливых 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2 Безопасность образовательного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беспечение комплексной безопасности обучающихся, воспитанников  и работников образовательных учреждений во время их трудов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условий в образовательных учреждениях в соответствие с требованиями законодательных и   иных нормативных правовых актов в области   обеспечения безопасности образовательных    учреждений, направленных на защиту здоровья и    сохранение жизни обучающихся, воспитанников,  работников во время их трудовой и учебной  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условий в образовательных учреждениях в соответствие с требованиями законодательных и   иных нормативных правовых актов в области   обеспечения безопасности образовательных    учреждений, направленных на защиту здоровья и    сохранение жизни обучающихся, воспитанников,  работников во время их трудовой и учебной   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3  Развит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Материально-техническое обеспечение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современных условий для получения качественного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современных условий для получения качественного дошкольного,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4 Социально –экономическая поддержка молодых специалистов муниципальных образовательных организа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Социально-экономическая поддержка молодых специалис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циально-экономическая поддержка 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экономическая поддержка   молодых специалистов: среднегодовое число молодых специалистов, получающих ежемесячное пособие в сумме 2500 рублей составляет  17 человек, 12 молодым специалистам выплачено единовременное поощрение в сумме 11500 рублей, 8 молодым специалистам  городских школ возмещаются расходы за найм жилья и оплату коммуналь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5 Обеспечение защиты прав и интересов детей – сирот и детей, оставшихся без попечения род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 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рганизационных условий по опеке и попечительству в отношении несовершеннолетн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а опеки и попечительства. Среднегодовое число сотрудников составляет 4,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 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ддержка оказана 172  детям-сиротам и детям, оставшихся без попечения родителей. Вознаграждение за воспитание 69 детей  в приемных семьях получили  49 родителей. Оздоровлены в лагерях и санаториях 113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3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о 23 квартиры для детей-сирот  и детей, оставшихся без попечения родителей, лиц из их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6 Одаренные де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. Поддержка и развитие одаренных детей, обеспечение условий их личностной, творческой, социальной самореализации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 МКУ «Управлен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выявления, поддержки и развития талантливых 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ы районные мероприятия в соответствии с перечнем подпрограммы по поддержке одаренных детей ( слет отличников, чествование медалистов, спортивные соревнования и др.). Выплачены стипендии "Надежда земли Владимирской " в сумме 17,5 тыс.руб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Подпрограмма 7 Обеспечение реализации муниципальной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 Расходы на выполнение функций органами местного самоуправл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одпрограмм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еднегодовое число специалистов составляет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аппарата управления . Среднегодовое число специалистов составляет 6,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2. Расходы на организацию бюджетного (бухгалтерского)  учета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подпрограммы Среднегодовое число специалистов по плану составляет 4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а бюджетного учета и отчетности. Среднегодовое число специалистов составляет 4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3. Расходы на обеспечение деятельности районного 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одпрограмм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еднегодовое число специалистов по плану составляет 13,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методического кабинета. Среднегодовое число специалистов составляет 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4. Расходы на обеспечение деятельности отдела по информационному обеспечению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одпрограммы Среднегодовое число специалистов по плану составляет 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а по информационному обеспечению муниципального заказа. Среднегодовое число специалистов составляет 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17"/>
        <w:gridCol w:w="2301"/>
        <w:gridCol w:w="787"/>
        <w:gridCol w:w="738"/>
        <w:gridCol w:w="1565"/>
        <w:gridCol w:w="692"/>
        <w:gridCol w:w="1363"/>
        <w:gridCol w:w="1363"/>
        <w:gridCol w:w="1418"/>
        <w:gridCol w:w="1514"/>
      </w:tblGrid>
      <w:tr>
        <w:trPr>
          <w:trHeight w:val="838" w:hRule="atLeast"/>
        </w:trPr>
        <w:tc>
          <w:tcPr>
            <w:tcW w:w="1588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б использовании бюджетных ассигнований районного бюджета на реализацию муниципальной программы "Развитие образования" на 2014-2020 годы</w:t>
            </w:r>
          </w:p>
        </w:tc>
      </w:tr>
      <w:tr>
        <w:trPr>
          <w:trHeight w:val="394" w:hRule="atLeast"/>
        </w:trPr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4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2015 год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67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дпрограммы муниципальной  программы,  ведомственной      программы,   мероприятия 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  классификации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 реализации     </w:t>
            </w:r>
          </w:p>
        </w:tc>
      </w:tr>
      <w:tr>
        <w:trPr>
          <w:trHeight w:val="23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зПр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дная бюджетная роспись, план на 1 января  отчетного  года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бюджетная   роспись 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совое  исполнение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расходы</w:t>
            </w:r>
          </w:p>
        </w:tc>
      </w:tr>
      <w:tr>
        <w:trPr>
          <w:trHeight w:val="33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Развитие образования" на 2014-2020 год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01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76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7624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4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9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90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1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4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464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45</w:t>
            </w:r>
          </w:p>
        </w:tc>
      </w:tr>
      <w:tr>
        <w:trPr>
          <w:trHeight w:val="175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6239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9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168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168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4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5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56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3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8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871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2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45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ль 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в системе дошкольного, общего и дополнительного образования равных возможностей  для современного качественного образования и позитивной социализации детей</w:t>
            </w:r>
          </w:p>
        </w:tc>
      </w:tr>
      <w:tr>
        <w:trPr>
          <w:trHeight w:val="112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 и дополнительного образования де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2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739,9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 и бесплатного дошкольного образова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2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238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59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1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139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59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59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90</w:t>
            </w:r>
          </w:p>
        </w:tc>
      </w:tr>
      <w:tr>
        <w:trPr>
          <w:trHeight w:val="139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910</w:t>
            </w:r>
          </w:p>
        </w:tc>
      </w:tr>
      <w:tr>
        <w:trPr>
          <w:trHeight w:val="116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693</w:t>
            </w:r>
          </w:p>
        </w:tc>
      </w:tr>
      <w:tr>
        <w:trPr>
          <w:trHeight w:val="116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116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</w:t>
            </w:r>
          </w:p>
        </w:tc>
      </w:tr>
      <w:tr>
        <w:trPr>
          <w:trHeight w:val="116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3</w:t>
            </w:r>
          </w:p>
        </w:tc>
      </w:tr>
      <w:tr>
        <w:trPr>
          <w:trHeight w:val="85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759 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творчества и ДП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2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859 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76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859 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ЮТу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959 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36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959 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959 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ление детей в каникулярное врем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4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50 (м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9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50 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рганизации питания в общеобразовательных организациях Собинского район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76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5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201 (ВН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28</w:t>
            </w:r>
          </w:p>
        </w:tc>
      </w:tr>
      <w:tr>
        <w:trPr>
          <w:trHeight w:val="632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детей – инвалидов дошкольного возраст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3</w:t>
            </w:r>
          </w:p>
        </w:tc>
      </w:tr>
      <w:tr>
        <w:trPr>
          <w:trHeight w:val="131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</w:tr>
      <w:tr>
        <w:trPr>
          <w:trHeight w:val="21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</w:t>
            </w:r>
          </w:p>
        </w:tc>
      </w:tr>
      <w:tr>
        <w:trPr>
          <w:trHeight w:val="53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8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9</w:t>
            </w:r>
          </w:p>
        </w:tc>
      </w:tr>
      <w:tr>
        <w:trPr>
          <w:trHeight w:val="53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91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</w:t>
            </w:r>
          </w:p>
        </w:tc>
      </w:tr>
      <w:tr>
        <w:trPr>
          <w:trHeight w:val="61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7</w:t>
            </w:r>
          </w:p>
        </w:tc>
      </w:tr>
      <w:tr>
        <w:trPr>
          <w:trHeight w:val="61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129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1</w:t>
            </w:r>
          </w:p>
        </w:tc>
      </w:tr>
      <w:tr>
        <w:trPr>
          <w:trHeight w:val="109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содержания 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</w:t>
            </w:r>
          </w:p>
        </w:tc>
      </w:tr>
      <w:tr>
        <w:trPr>
          <w:trHeight w:val="120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9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</w:tr>
      <w:tr>
        <w:trPr>
          <w:trHeight w:val="120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</w:tr>
      <w:tr>
        <w:trPr>
          <w:trHeight w:val="135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94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ение лучших учителе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современной инфраструктуры неформального образования и социализации  обучающихс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0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муниципальной системы дошкольного образова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</w:tr>
      <w:tr>
        <w:trPr>
          <w:trHeight w:val="8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0</w:t>
            </w:r>
          </w:p>
        </w:tc>
      </w:tr>
      <w:tr>
        <w:trPr>
          <w:trHeight w:val="80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0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</w:tr>
      <w:tr>
        <w:trPr>
          <w:trHeight w:val="80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0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7</w:t>
            </w:r>
          </w:p>
        </w:tc>
      </w:tr>
      <w:tr>
        <w:trPr>
          <w:trHeight w:val="80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7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6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опасность образовательного учрежде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2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еспечение  комплексной безопасности обучающихся,    воспитанников и работников образовательных  учреждений во время их трудовой и учебной  деятельности путем повышения безопасности    жизнедеятельности: пожарной, электрической, технической, антитеррористической безопасности    </w:t>
              <w:br/>
              <w:t>зданий и сооружений</w:t>
            </w:r>
          </w:p>
        </w:tc>
      </w:tr>
      <w:tr>
        <w:trPr>
          <w:trHeight w:val="75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конструктивной надежности и         </w:t>
              <w:br/>
              <w:t xml:space="preserve">безопасности зданий и сооружений образовательных  организаций                                       </w:t>
              <w:br/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0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11</w:t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рисков возникновения пожаров и                                                                                                                                                                                                                                                              обеспечение противопожарной безопасности в образовательных организациях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едение условий в образовательных организациях  в соответствие с требованиями законодательных и   иных нормативных правовых актов в области   обеспечения безопасности образовательных    учреждений, направленных на защиту здоровья и     </w:t>
              <w:br/>
              <w:t xml:space="preserve">сохранение жизни обучающихся, воспитанников,  работников во время их трудовой и учебной    деятельности;  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мплексной безопасности обучающихся, воспитанников  и работников образовательных учреждений во время их трудовой и учебной деятельност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4</w:t>
            </w:r>
          </w:p>
        </w:tc>
      </w:tr>
      <w:tr>
        <w:trPr>
          <w:trHeight w:val="177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47</w:t>
            </w:r>
          </w:p>
        </w:tc>
      </w:tr>
      <w:tr>
        <w:trPr>
          <w:trHeight w:val="153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материально-технической базы муниципальных образовательных организац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современных условий для получения качественного дошкольного, общего и дополнительного образования</w:t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репление  и  развитие  материально-технической базы 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</w:tr>
      <w:tr>
        <w:trPr>
          <w:trHeight w:val="74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агоустройство  учреждений образования, оснащение их современными средствами  обучения  и воспитания, оборудованием, мебелью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дрение информационных технологий в образовательный процесс  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 эффективности  работы   учреждений образования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о-техническое обеспечение муниципальных образовательных организац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137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</w:tr>
      <w:tr>
        <w:trPr>
          <w:trHeight w:val="1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 –экономическая поддержка молодых специалистов муниципальных образовательных организац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лечение молодых специалистов для работы в муниципальные образовательные организации Собинского района.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естижа и социальной значимости  профессии педагог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действие муниципальной системы образования с ВУЗами, СУЗам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ставничеств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дипломное сопровождение (адаптация, обучение, развитие) молодых специалистов -выпускников педагогических вузов и колледжей     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ого потенциала и реализация творческих способностей молодых специалистов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культурно-досуговой работы   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7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экономическая поддержка молодых   специалистов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8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онно-организационное обеспечение   реализации комплекса мер. 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экономическая поддержка молодых специалистов муниципальных образовательных организац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</w:tr>
      <w:tr>
        <w:trPr>
          <w:trHeight w:val="142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общеобразовательные организ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2</w:t>
            </w:r>
          </w:p>
        </w:tc>
      </w:tr>
      <w:tr>
        <w:trPr>
          <w:trHeight w:val="12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защиты прав и интересов детей – сирот и детей, оставшихся без попечения родителе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95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93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2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успешной адаптации детей-сирот и детей, оставшихся без попечения родителей, лиц из их числа в обществе и на рынке труда, создание условий для их социальной мобильности</w:t>
            </w:r>
          </w:p>
        </w:tc>
      </w:tr>
      <w:tr>
        <w:trPr>
          <w:trHeight w:val="94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5.1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</w:tr>
      <w:tr>
        <w:trPr>
          <w:trHeight w:val="52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</w:t>
            </w:r>
          </w:p>
        </w:tc>
      </w:tr>
      <w:tr>
        <w:trPr>
          <w:trHeight w:val="52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</w:tr>
      <w:tr>
        <w:trPr>
          <w:trHeight w:val="52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1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0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01</w:t>
            </w:r>
          </w:p>
        </w:tc>
      </w:tr>
      <w:tr>
        <w:trPr>
          <w:trHeight w:val="53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детей-сирот и детей, оставшихся без попечения родителе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монта жилых помещений, находящихся в собственности детей-сирот и детей, оставшихся без попечения родителей, лиц из их числа или предоставление единовременной выплаты на ремонт доли в жилом помещени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ы денежной компенсации оплаты найма (поднайма) одного жилого помещения по месту жительства, в  случае невозможности предоставления детям-сиротам и детям, оставшимся без попечения родителей, лицам из их числа жилого помещения специализированного жилищного фон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5.2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</w:tr>
      <w:tr>
        <w:trPr>
          <w:trHeight w:val="66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0</w:t>
            </w:r>
          </w:p>
        </w:tc>
      </w:tr>
      <w:tr>
        <w:trPr>
          <w:trHeight w:val="85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</w:tr>
      <w:tr>
        <w:trPr>
          <w:trHeight w:val="56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4</w:t>
            </w:r>
          </w:p>
        </w:tc>
      </w:tr>
      <w:tr>
        <w:trPr>
          <w:trHeight w:val="140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2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2</w:t>
            </w:r>
          </w:p>
        </w:tc>
      </w:tr>
      <w:tr>
        <w:trPr>
          <w:trHeight w:val="112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7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ыми помещениями по договорам социального найма детей-сирот и детей, оставшихся без попечения родителей, лиц из их числа по исполнению судебных решени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5.3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0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0</w:t>
            </w:r>
          </w:p>
        </w:tc>
      </w:tr>
      <w:tr>
        <w:trPr>
          <w:trHeight w:val="9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0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2</w:t>
            </w:r>
          </w:p>
        </w:tc>
      </w:tr>
      <w:tr>
        <w:trPr>
          <w:trHeight w:val="151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аренные дет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образования, МКУ "Управлен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системы выявления, поддержки и развития одаренных детей, обеспечение условий для их      личностной, творческой, социальной самореализации и профессионального самоопределения в муниципальном образовании    Собинский район Владимирской области.</w:t>
            </w:r>
          </w:p>
        </w:tc>
      </w:tr>
      <w:tr>
        <w:trPr>
          <w:trHeight w:val="50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выявления, поддержки и развития талантливых и одаренных дете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</w:tr>
      <w:tr>
        <w:trPr>
          <w:trHeight w:val="1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педагогических работников и руководителей образовательных организац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молодых талантов и детей с высоким уровнем мотивации к обучению и самореализаци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адресной поддержки образовательных организаций и педагогов, успешно реализующих программы выявления и поддержки молодых талантов, обучения детей с высоким уровнем мотивации к обучению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нка данных  одаренных детей  Собинского район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возможностей дистанционного обучения для  организации работы с детьми, имеющими высокий уровень учебной мотиваци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общедоступной инфраструктуры психолого-педагогической и медико-социально-правовой помощи для одаренных детей и молодежи в целях обеспечения их профессиональной ориентации, планирования и сопровождения профессиональной карьеры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7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ической и материально-технической базы образовательных организаций для организации работы по развитию детской и  молодёжной одаренност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8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реализация вариативных образовательных программ для одарённых дете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9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на муниципальном уровне интеллектуальных, творческих конкурсов  и спортивных состязаний для выявления  одарённых дете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адресной индивидуальной поддержки одаренных детей и молодеж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системы мониторинга личностного роста одарённых дете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и развитие одаренных детей, обеспечение условий их личностной, творческой, социальной самореализации профессионального самоопределе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Управлени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2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2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организационных условий для реализации программы «Развитие образования» на 2014-2020 годы</w:t>
            </w:r>
          </w:p>
        </w:tc>
      </w:tr>
      <w:tr>
        <w:trPr>
          <w:trHeight w:val="67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ффективной деятельности органов местного самоуправления в сфере образования</w:t>
              <w:br/>
              <w:t xml:space="preserve"> 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9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9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в полном объеме программы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7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олнение функций органами местного самоуправления в сфере образ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99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юджетного (бухгалтерского) учета в сфере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7.2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бюджетного (бухгалтерского)  учета в сфере образова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1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91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7</w:t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районного методического кабин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7.3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районного методического кабинет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1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тдела по информационному обеспечению муниципального зак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7.4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отдела по информационному обеспечению муниципального заказ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муниципальной программы «Развитие образования» на 2014-2020 годы</w:t>
      </w:r>
    </w:p>
    <w:p>
      <w:pPr>
        <w:pStyle w:val="Normal"/>
        <w:spacing w:lineRule="auto" w:line="240"/>
        <w:jc w:val="center"/>
        <w:rPr/>
      </w:pPr>
      <w:r>
        <w:rPr/>
        <w:t>за 2015 год</w:t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76"/>
        <w:gridCol w:w="1544"/>
        <w:gridCol w:w="1601"/>
        <w:gridCol w:w="2085"/>
        <w:gridCol w:w="2027"/>
        <w:gridCol w:w="1797"/>
        <w:gridCol w:w="1422"/>
      </w:tblGrid>
      <w:tr>
        <w:trPr>
          <w:trHeight w:val="1005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достижения запланированных результатов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162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расходы на выполнение Программ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расходы на выполнение Программ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запланированного уровня затра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планированных мероприят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фактически исполненных мероприятий (мероприятия со 100% исполнением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сполнения плана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Развитие образования" на 2014-2020 г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,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54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76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8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 "Развитие дошкольного, общего и дополнительного образования детей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10,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94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168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8,7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269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Безопасность образовательного учрежд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1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92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 Развитие материально-технической базы муниципальных образовательных организац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98,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74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одпрограмма 4 Социально –экономическая поддержка молодых специалистов муниципальных образовательных организаций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87,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7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635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5 Обеспечение защиты прав и интересов детей – сирот и детей, оставшихся без попечения родителе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39,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5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5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6 Одаренные де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7 Обеспечение реализации муниципальной програм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6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6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Развитие образования» на 2014-2020 годы произведена  управлением образования в соответствии с порядком и методикой, утвержденной  постановлением администрации муниципального образования Собинский район Владимирской области от 05.12.2013 №1759 «Об утверждении муниципальной программы «Развитие образования» на 2014-2020 годы по  трем показател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запланированного уровня затр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сполнения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достигнутых значений показателей (индикаторов) Программы и входящих в её состав Подпрограмм (приложение №1) степень достижения запланированных результатов составила 105,2%. Сопоставив произведенные в 2015 году затраты на реализацию Программы с их плановыми назначениями степень достижения запланированного уровня затрат составила 98,8%. Запланированные  Программой мероприятия выполнены в полном объеме  (100%). Все это свидетельствует  об эффективности Пр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лонтитул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7">
    <w:name w:val="Колонтитул"/>
    <w:basedOn w:val="Style15"/>
    <w:qFormat/>
    <w:rPr>
      <w:rFonts w:ascii="Courier New" w:hAnsi="Courier New" w:cs="Courier New"/>
      <w:shd w:fill="FFFFFF" w:val="clear"/>
      <w:lang w:val="en-US" w:eastAsia="en-US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19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sobinr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9:00Z</dcterms:created>
  <dc:creator>User</dc:creator>
  <dc:description/>
  <cp:keywords/>
  <dc:language>en-US</dc:language>
  <cp:lastModifiedBy>Krylova_M</cp:lastModifiedBy>
  <cp:lastPrinted>2016-04-04T08:35:00Z</cp:lastPrinted>
  <dcterms:modified xsi:type="dcterms:W3CDTF">2016-04-04T05:36:00Z</dcterms:modified>
  <cp:revision>7</cp:revision>
  <dc:subject/>
  <dc:title/>
</cp:coreProperties>
</file>