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довой отчет о ходе реализац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оценке эффек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витие образования» на 2014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ственный исполнитель – 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6.03.2017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заместитель начальника по финансово-экономическим вопросам Крылова Марина Алексеевна тел.2-31-53,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in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образования» на 2014-2020 годы утверждена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7 года постановлениями администрации муниципального образования Собинский район Владимирской области  от 01.02.2017 №48, от  12.05.2017 №376, от 27.06.2017 №537, от 29.08.2017 №752, от 28.12.2017 №1247 были внесены изменения в програм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рограмму входят три подпрограммы, для каждой из которых разработаны целевые показатели (индикаторы)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1«Развитие дошкольного, общего и дополнительного образования детей»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  2  «Обеспечение защиты прав и интересов детей – сирот и детей, оставшихся без попечения родителей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 3 «Обеспечение реализации муниципальной програм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пособствует решению поставленны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щего образования, соответствующего требованиям развития экономики района, современным потребностям общества и каждого гражда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истемы защиты прав и интересов, социализации и самореализации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кадровой политики в сфере образования, способствующей инновационному развитию муниципальной системы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их максимальную доступность услуг дошкольного, общего, дополнительного образования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одаренных детей, обеспечение условий для их личностной, творческой, социальной самореализации и профессионального само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еспечение эффективной реализации муниципальной  программы «Развития образования» на 2014-2020 го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достигнуты следующие  целевые показатели (индикатор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) составила 10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населения в возрасте 5-18 лет, охваченного образованием, в общей численности населения в возрасте 5-18 лет составил 99,8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оставило 1,45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составил 8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ля учителей в возрасте до 30 лет в общей численности учителей общеобразовательных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рганизаций составила 15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ля детей-сирот и детей, оставшихся без попечения родителей, воспитывающихся в семьях составила 1,63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етыре года реализации Программы:</w:t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rStyle w:val="2"/>
          <w:sz w:val="28"/>
          <w:szCs w:val="28"/>
        </w:rPr>
        <w:t>В системе дошкольного образования</w:t>
      </w:r>
      <w:r>
        <w:rPr>
          <w:rStyle w:val="2"/>
          <w:i w:val="false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а инфраструктура поддержки раннего развития детей </w:t>
      </w:r>
      <w:r>
        <w:rPr>
          <w:rStyle w:val="Style16"/>
          <w:b w:val="false"/>
          <w:i w:val="false"/>
          <w:sz w:val="28"/>
          <w:szCs w:val="28"/>
        </w:rPr>
        <w:t>(0-3</w:t>
      </w:r>
      <w:r>
        <w:rPr>
          <w:rFonts w:cs="Times New Roman" w:ascii="Times New Roman" w:hAnsi="Times New Roman"/>
          <w:sz w:val="28"/>
          <w:szCs w:val="28"/>
        </w:rPr>
        <w:t xml:space="preserve"> года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ирована очерёдность на зачисление детей в возрасте от трех до семи лет в дошкольные образовательные организации;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В системе общ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9,8% численности населения района в возрасте 7-18 лет  охвачено общим образ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% обучающимся  предоставлена возможность обучаться в соответствии с современными требов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ГЭ в 10% школ с лучшими результатами к среднему баллу ЕГЭ в 10% школ с худшими результатами составило 1,7%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разовательных услуг составила 97,0%;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 w:val="false"/>
          <w:iCs w:val="false"/>
          <w:sz w:val="28"/>
          <w:szCs w:val="28"/>
        </w:rPr>
        <w:t>В системе воспитания и дополнительного образования дет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доля детей, обучающихся по программам дополнительного образования детей в системе образования района составила 80 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ля детей-сирот и детей, оставшихся без попечения родителей, успешно социализированных, доведена  до 70 %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Style w:val="3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 w:val="false"/>
          <w:iCs w:val="false"/>
          <w:sz w:val="28"/>
          <w:szCs w:val="28"/>
        </w:rPr>
        <w:t>В развитии кадрового потенциа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доля учителей в возрасте до 30 лет в общей численности учителей общеобразовательных организаций  составила 15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бщеобразовательных организаций составила 102,7 % от средней заработной платы от трудовой  деятельности в реги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редняя заработная плата педагогов дошкольных образовательных организаций составила  100,4 % от средней заработной платы в сфере общего образования в регионе;</w:t>
      </w:r>
    </w:p>
    <w:p>
      <w:pPr>
        <w:pStyle w:val="Normal"/>
        <w:shd w:fill="FFFFFF" w:val="clear"/>
        <w:spacing w:lineRule="atLeast" w:line="24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редняя заработная плата работников дополнительного образования детей составила 96,2% от средней заработной платы учителей в регион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 достигнутые за 2017 год приведены в приложении №1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нформация о выполнении программных мероприятий  изложена в приложении №2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районного бюджета и иных средств на реализацию мероприятий муниципальной программы отражены в приложении №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ценка эффективности муниципальной программы «Развитие образования» на 2014-2020 годы произведена  управлением образования в соответствии с порядком и методикой, утвержденной 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 по  трем показател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ого уровня затр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сполнения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достигнутых значений показателей (индикаторов) Программы и входящих в её состав Подпрограмм  степень достижения запланированных результатов составила 112,9%. Сопоставив произведенные в 2017 году затраты на реализацию Программы с их плановыми назначениями степень достижения запланированного уровня затрат составила 99%. Запланированные  Программой мероприятия выполнены в полном объеме  (100%). Все это свидетельствует  об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эффективного исполнения мероприятий Программы необходимо проведение анализа целевых показателей (индикаторов) в целях внесения в них изменений и дополнений в соответствии с меняющимися запросам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Ю.О. Новик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708" w:right="-186" w:firstLine="540"/>
        <w:jc w:val="both"/>
        <w:rPr>
          <w:rStyle w:val="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"/>
        <w:gridCol w:w="6874"/>
        <w:gridCol w:w="74"/>
        <w:gridCol w:w="101"/>
        <w:gridCol w:w="729"/>
        <w:gridCol w:w="73"/>
        <w:gridCol w:w="95"/>
        <w:gridCol w:w="1339"/>
        <w:gridCol w:w="18"/>
        <w:gridCol w:w="6"/>
        <w:gridCol w:w="911"/>
        <w:gridCol w:w="87"/>
        <w:gridCol w:w="141"/>
        <w:gridCol w:w="1156"/>
        <w:gridCol w:w="73"/>
        <w:gridCol w:w="2225"/>
      </w:tblGrid>
      <w:tr>
        <w:trPr>
          <w:trHeight w:val="13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 </w:t>
              <w:br/>
              <w:t>измерения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     муниципальной       </w:t>
              <w:br/>
              <w:t xml:space="preserve">  программы, подпрограммы муниципальной программы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нование   </w:t>
              <w:br/>
              <w:t xml:space="preserve">   отклонений   </w:t>
              <w:br/>
              <w:t xml:space="preserve">    значений    </w:t>
              <w:br/>
              <w:t xml:space="preserve">   показателя   </w:t>
              <w:br/>
              <w:t xml:space="preserve">(индикатора) на </w:t>
              <w:br/>
              <w:t xml:space="preserve">конец отчетного </w:t>
              <w:br/>
              <w:t xml:space="preserve">   года (при    </w:t>
              <w:br/>
              <w:t xml:space="preserve">    наличии)</w:t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  отчетному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46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Развитие образования» на 2014-2020 годы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)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динаковый уровень подготовки  к государственной итоговой аттестации во всех образовательных организациях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 второго поколения имеют новые современные требования к МТО образовательного процесса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ся прием в школу педагогов до 30 лет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4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воспитывающихся в семьях</w:t>
            </w:r>
          </w:p>
          <w:p>
            <w:pPr>
              <w:pStyle w:val="Style25"/>
              <w:spacing w:before="0" w:after="160"/>
              <w:jc w:val="both"/>
              <w:rPr>
                <w:rStyle w:val="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4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9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6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>1.Подпрограмма  «Развитие дошкольного, общего образования и дополнительного образования детей»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для детей младшего возраста в 2015 году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от 3 до 7 лет, поставленных на учет для получения дошкольного образования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от 1 года до 7  лет, охваченных услугами дошкольного образования, в том числе в негосударственных дошкольных образовательных организациях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-инвалидов дошкольного возраста, охваченных социальной поддержкой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6"/>
              <w:ind w:left="34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ализацию ФГОС ДО детей до 3 лет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right="6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полнительно созданных мест для детей дошкольного возраста, оснащенных оборудованием, за счет субсидии  из федерального бюджета бюджету Владимирской области по направлению «модернизация регионально – муниципальных систем дошкольного образования»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учреждениях для детей дошкольного возраста на 1 тыс.детей в возрасте от 1 года до 7 лет, проживающих на территории Собинского района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ступности дошкольного образования (доля детей дошкольного возраста, реализовавших право на получение дошкольного образования)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ёдность отсутствует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заработной платы в общем образовании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 организаций  общего образования к средней  заработной плате 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показателя к которому измеряется соотношение  - среднемесячная заработная плата от трудовой деятельности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й  заработной пла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стимулирующих выплат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прием в 1-й класс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7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в муниципальных общеобразовательных организациях, занимающихся во вторую 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firstLine="1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тся контингент в классах МБОУ СОШ № 2 г.Лакинска, СОШ № 4 г.Собинка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  <w:tab/>
              <w:t xml:space="preserve"> </w:t>
              <w:tab/>
              <w:t xml:space="preserve">выпускников муниципальных общеобразовательных  организаций, не получивших аттестат о среднем общем образовании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к государственной итоговой аттестации по обязательным предметам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ось качество предоставления образовательных услуг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обеспеченных подвозом к общеобразовательным организациям школьными автобусами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и обще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и общеобразовательных организаций.</w:t>
            </w:r>
          </w:p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еобходим МБОУ Фетининская ООШ</w:t>
            </w:r>
          </w:p>
        </w:tc>
      </w:tr>
      <w:tr>
        <w:trPr>
          <w:trHeight w:val="1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х общеобразовательных  организаций, в которых </w:t>
              <w:tab/>
              <w:t>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муниципальных образовательных учреждений дополнительного образования детей, в которых оценка деятельности организаций, их руководителей и основных работников осуществляется на основании показателей эффективности деятельности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 и подростков, охваченных всеми формами отдыха и оздоровления (к общему числу детей школьного возраста  до 17 лет)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ей с дневным пребыванием детей в ноябре, декабре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ащихся 1-11 классов, обеспеченных горячим питанием, от  общей численности  обучающихся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работы по охвату горячим питанием обучающихся среднего и старшего звена в МБОУ СОШ № 1 г.Собинки.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едагогических работников, прошедших повышение квалификации, от общего числа педагогических работников района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спортивные залы которых отвечают современным требованиям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right="6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м образовательном учреждении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разовательных учреждений, требующих  проведения текущего ремонта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ошкольных образовательных учреждений,  требующих замены оконных блоков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разовательных учреждений, выполнивших   замеры сопротивления изоляции электропроводки в соответствии с требованиями правил технической эксплуатации электроустановок потребителей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, требующих  замены  производственного и технологического оборудования.   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удовлетворенности населения качеством образовательных услуг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(Школы – 98%, ДОУ-94,7%, УДОД-97%)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-96,8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-97,3 %</w:t>
            </w:r>
          </w:p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98%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укомплектованности образовательных  учреждений специалистами  и педагогическими кадрами </w:t>
              <w:br/>
              <w:t xml:space="preserve"> 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9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закрепляемости молодых              </w:t>
              <w:br/>
              <w:t xml:space="preserve">специалистов  (3 года с момента приема на работу)                          </w:t>
              <w:br/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% (Школы – 60,0%, ДОУ-87%)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личение численности молодых специалистов в муниципальной системе образования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2015 Школы – 10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-3)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учащиеся которых стали победителями и призерами региональных, всероссийских и международных конкурсов и соревнований;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6</w:t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-4</w:t>
            </w:r>
          </w:p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%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9</w:t>
            </w:r>
          </w:p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- 3 57,1%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37,5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44,2%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2" w:leader="none"/>
              </w:tabs>
              <w:snapToGrid w:val="false"/>
              <w:spacing w:lineRule="exact" w:line="240" w:before="0" w:after="120"/>
              <w:ind w:lef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разовательных организаций, использующих дистанционные образовательные технологии в работе с учащимися с высокой мотивацией к обучению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6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«Обеспечение защиты прав и интересо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»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етей-сирот и детей, оставшихся без попечения родителей, переданных на воспитание в семьи российских граждан (усыновление (удочерение), приемные семьи, опека (попечительство)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детей-сирот и детей, оставшихся без попечения родителей, лиц из их числа, право на обеспечение жилыми помещениями, у которых возникло и не реализовано на конец соответствующего года 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 обеспеченных благоустроенными жилыми помещениями по договорам найма специализированных жилых помещений специализированного жилищного фонда  в отчетном году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-сирот и детей, оставшихся без попечения родителей, лиц из их числа, получивших денежную компенсацию оплаты найма (поднайма) жилого помещения по месту жительства, в случае невозможности предоставления жилья из специализированного жилищного фонда в текущем году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6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 «Обеспечение реализации муниципальной программы «Развитие образования» на 2014-2020 годы» 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>Уровень ежегодного достижения показателей (индикаторов) программы и подпрограмм  не менее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,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муниципальной программы «Развитие образования» на 2014-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2932"/>
        <w:gridCol w:w="1134"/>
        <w:gridCol w:w="992"/>
        <w:gridCol w:w="1276"/>
        <w:gridCol w:w="1276"/>
        <w:gridCol w:w="1134"/>
        <w:gridCol w:w="2126"/>
        <w:gridCol w:w="2126"/>
        <w:gridCol w:w="1985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   подпрограммы   </w:t>
              <w:br/>
              <w:t xml:space="preserve"> муниципальной  </w:t>
              <w:br/>
              <w:t xml:space="preserve">    программы,    </w:t>
              <w:br/>
              <w:t xml:space="preserve">  ведомственной   </w:t>
              <w:br/>
              <w:t>программы, основного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ктический </w:t>
              <w:br/>
              <w:t xml:space="preserve">    срок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ы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, </w:t>
              <w:br/>
              <w:t xml:space="preserve">возникшие </w:t>
              <w:br/>
              <w:t xml:space="preserve">  в ходе  </w:t>
              <w:br/>
              <w:t>реализации</w:t>
              <w:br/>
              <w:t xml:space="preserve">мероприя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 xml:space="preserve">реализ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рова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гнут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8 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0    </w:t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"Развитие дошкольного, общего и дополнительного образования детей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беспечение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рганизация  предоставления дополнительного образования детей в муниципальных образовательных организациях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 гарантий на получение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рганизация  предоставления дополнительного образования детей в муниципальных образовательных организациях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 гарантий на получение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рганизация  предоставления дополнительного образования детей в муниципальных образовательных организациях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2 Обеспечение защиты прав и интересов детей – сирот и детей, оставшихся без попечения род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3 Обеспечение реализации муниципальной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функций органов местного самоуправл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6"/>
      </w:tblGrid>
      <w:tr>
        <w:trPr>
          <w:trHeight w:val="838" w:hRule="atLeast"/>
        </w:trPr>
        <w:tc>
          <w:tcPr>
            <w:tcW w:w="15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ьзовании бюджетных ассигнований районного бюджета на реализацию муниципальной программы "Развитие образования" на 2014-2020 г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52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97"/>
        <w:gridCol w:w="1757"/>
        <w:gridCol w:w="795"/>
        <w:gridCol w:w="767"/>
        <w:gridCol w:w="1353"/>
        <w:gridCol w:w="592"/>
        <w:gridCol w:w="1363"/>
        <w:gridCol w:w="1363"/>
        <w:gridCol w:w="1418"/>
        <w:gridCol w:w="1514"/>
      </w:tblGrid>
      <w:tr>
        <w:trPr>
          <w:trHeight w:val="646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татус  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подпрограммы муниципальной  программы,  ведомственной      программы,   мероприятия 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д бюджетной   классификации</w:t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асходы по годам реализации     </w:t>
            </w:r>
          </w:p>
        </w:tc>
      </w:tr>
      <w:tr>
        <w:trPr>
          <w:trHeight w:val="220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РБ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зПр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ЦСР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Р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водная бюджетная роспись, план на 1 января  отчетного  года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водная бюджетная   роспись 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ассовое  исполнение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актические расходы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"Развитие образования" на 2014-2020 го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634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37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674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6742,7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4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08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081,5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139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5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52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522,9</w:t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4,4</w:t>
            </w:r>
          </w:p>
        </w:tc>
      </w:tr>
      <w:tr>
        <w:trPr>
          <w:trHeight w:val="61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9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2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33,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33,9</w:t>
            </w:r>
          </w:p>
        </w:tc>
      </w:tr>
      <w:tr>
        <w:trPr>
          <w:trHeight w:val="1667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23184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5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819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8192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6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5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5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762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3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37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378,7</w:t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</w:tr>
      <w:tr>
        <w:trPr>
          <w:trHeight w:val="616" w:hRule="atLeast"/>
        </w:trPr>
        <w:tc>
          <w:tcPr>
            <w:tcW w:w="18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97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292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33,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33,9</w:t>
            </w:r>
          </w:p>
        </w:tc>
      </w:tr>
      <w:tr>
        <w:trPr>
          <w:trHeight w:val="85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ль </w:t>
            </w:r>
          </w:p>
        </w:tc>
        <w:tc>
          <w:tcPr>
            <w:tcW w:w="133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здание в системе дошкольного, общего и дополнительного образования равных возможностей  для современного качественного образования и позитивной социализации детей</w:t>
            </w:r>
          </w:p>
        </w:tc>
      </w:tr>
      <w:tr>
        <w:trPr>
          <w:trHeight w:val="1066" w:hRule="atLeast"/>
        </w:trPr>
        <w:tc>
          <w:tcPr>
            <w:tcW w:w="18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, общего  и дополнительного образования детей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708,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393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574,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574,2</w:t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4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802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802,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802,8</w:t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762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8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8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837,5</w:t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9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2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33,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33,9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 и бесплатного дошкольного образовани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1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41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414,4</w:t>
            </w:r>
          </w:p>
        </w:tc>
      </w:tr>
      <w:tr>
        <w:trPr>
          <w:trHeight w:val="85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6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5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5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58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584,3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4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71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713,8</w:t>
            </w:r>
          </w:p>
        </w:tc>
      </w:tr>
      <w:tr>
        <w:trPr>
          <w:trHeight w:val="58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65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9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2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116,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116,3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2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22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6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53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537,2</w:t>
            </w:r>
          </w:p>
        </w:tc>
      </w:tr>
      <w:tr>
        <w:trPr>
          <w:trHeight w:val="91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7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4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0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09,3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4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1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2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26,8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9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1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1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63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75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3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8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82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8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6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68,7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9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6</w:t>
            </w:r>
          </w:p>
        </w:tc>
      </w:tr>
      <w:tr>
        <w:trPr>
          <w:trHeight w:val="52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</w:t>
            </w:r>
          </w:p>
        </w:tc>
      </w:tr>
      <w:tr>
        <w:trPr>
          <w:trHeight w:val="67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85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7,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7,3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4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доровление детей в каникулярное врем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7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79,1</w:t>
            </w:r>
          </w:p>
        </w:tc>
      </w:tr>
      <w:tr>
        <w:trPr>
          <w:trHeight w:val="8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S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8,2</w:t>
            </w:r>
          </w:p>
        </w:tc>
      </w:tr>
      <w:tr>
        <w:trPr>
          <w:trHeight w:val="8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S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,5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,2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2,8</w:t>
            </w:r>
          </w:p>
        </w:tc>
      </w:tr>
      <w:tr>
        <w:trPr>
          <w:trHeight w:val="61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S05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,4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5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организации питания в общеобразовательных организациях Собинского райо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20</w:t>
            </w:r>
          </w:p>
        </w:tc>
      </w:tr>
      <w:tr>
        <w:trPr>
          <w:trHeight w:val="90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S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1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9,1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3</w:t>
            </w:r>
          </w:p>
        </w:tc>
      </w:tr>
      <w:tr>
        <w:trPr>
          <w:trHeight w:val="61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86,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86,9</w:t>
            </w:r>
          </w:p>
        </w:tc>
      </w:tr>
      <w:tr>
        <w:trPr>
          <w:trHeight w:val="60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6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ддержка детей – инвалидов дошкольного возрас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8,6</w:t>
            </w:r>
          </w:p>
        </w:tc>
      </w:tr>
      <w:tr>
        <w:trPr>
          <w:trHeight w:val="60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                              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60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4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5,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2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2,8</w:t>
            </w:r>
          </w:p>
        </w:tc>
      </w:tr>
      <w:tr>
        <w:trPr>
          <w:trHeight w:val="81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7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нсация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5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0</w:t>
            </w:r>
          </w:p>
        </w:tc>
      </w:tr>
      <w:tr>
        <w:trPr>
          <w:trHeight w:val="8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                              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7</w:t>
            </w:r>
          </w:p>
        </w:tc>
      </w:tr>
      <w:tr>
        <w:trPr>
          <w:trHeight w:val="8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6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01,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6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66,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66,3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8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3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33,2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                              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9</w:t>
            </w:r>
          </w:p>
        </w:tc>
      </w:tr>
      <w:tr>
        <w:trPr>
          <w:trHeight w:val="43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1,1</w:t>
            </w:r>
          </w:p>
        </w:tc>
      </w:tr>
      <w:tr>
        <w:trPr>
          <w:trHeight w:val="43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3,4</w:t>
            </w:r>
          </w:p>
        </w:tc>
      </w:tr>
      <w:tr>
        <w:trPr>
          <w:trHeight w:val="43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705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5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1.1.16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и развитие одаренных детей, обеспечение условий их личностной, творческой, социальной самореализации профессионального самоопред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,7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1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1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,6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1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5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1015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18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содержания 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4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2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 1.9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</w:tr>
      <w:tr>
        <w:trPr>
          <w:trHeight w:val="91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L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4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R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,2</w:t>
            </w:r>
          </w:p>
        </w:tc>
      </w:tr>
      <w:tr>
        <w:trPr>
          <w:trHeight w:val="67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5097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,4</w:t>
            </w:r>
          </w:p>
        </w:tc>
      </w:tr>
      <w:tr>
        <w:trPr>
          <w:trHeight w:val="856" w:hRule="atLeast"/>
        </w:trPr>
        <w:tc>
          <w:tcPr>
            <w:tcW w:w="18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7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7,3</w:t>
            </w:r>
          </w:p>
        </w:tc>
      </w:tr>
      <w:tr>
        <w:trPr>
          <w:trHeight w:val="856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муницип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,3</w:t>
            </w:r>
          </w:p>
        </w:tc>
      </w:tr>
      <w:tr>
        <w:trPr>
          <w:trHeight w:val="85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 1.1.12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ощрение лучших учителе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R08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101R088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 1.1.15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-экономическая поддержка молодых специалистов муниципальных образовательных организац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,3</w:t>
            </w:r>
          </w:p>
        </w:tc>
      </w:tr>
      <w:tr>
        <w:trPr>
          <w:trHeight w:val="90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4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1</w:t>
            </w:r>
          </w:p>
        </w:tc>
      </w:tr>
      <w:tr>
        <w:trPr>
          <w:trHeight w:val="691" w:hRule="atLeast"/>
        </w:trPr>
        <w:tc>
          <w:tcPr>
            <w:tcW w:w="18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современной инфраструктуры неформального образования и социализации  обучающихся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0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0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16,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16,6</w:t>
            </w:r>
          </w:p>
        </w:tc>
      </w:tr>
      <w:tr>
        <w:trPr>
          <w:trHeight w:val="69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03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16,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16,6</w:t>
            </w:r>
          </w:p>
        </w:tc>
      </w:tr>
      <w:tr>
        <w:trPr>
          <w:trHeight w:val="99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 1.1.13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й безопасности обучающихся, воспитанников  и работников образовательных учреждений во время их трудовой и учебной деятель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8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85,8</w:t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9,9</w:t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1,5</w:t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4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,8</w:t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2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6</w:t>
            </w:r>
          </w:p>
        </w:tc>
      </w:tr>
      <w:tr>
        <w:trPr>
          <w:trHeight w:val="766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 1.1.14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ьно-техническое обеспечение муниципальных образовательных организ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0,8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                                  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8,1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1</w:t>
            </w:r>
          </w:p>
        </w:tc>
      </w:tr>
      <w:tr>
        <w:trPr>
          <w:trHeight w:val="51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12203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7</w:t>
            </w:r>
          </w:p>
        </w:tc>
      </w:tr>
      <w:tr>
        <w:trPr>
          <w:trHeight w:val="114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защиты прав и интересов детей – сирот и детей, оставшихся без попечения родител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377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31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319,2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377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1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144,2</w:t>
            </w:r>
          </w:p>
        </w:tc>
      </w:tr>
      <w:tr>
        <w:trPr>
          <w:trHeight w:val="61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7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75</w:t>
            </w:r>
          </w:p>
        </w:tc>
      </w:tr>
      <w:tr>
        <w:trPr>
          <w:trHeight w:val="72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3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Обеспечение успешной адаптации детей-сирот и детей, оставшихся без попечения родителей, лиц из их числа в обществе и на рынке труда, создание условий для их социальной мобильности</w:t>
            </w:r>
          </w:p>
        </w:tc>
      </w:tr>
      <w:tr>
        <w:trPr>
          <w:trHeight w:val="901" w:hRule="atLeast"/>
        </w:trPr>
        <w:tc>
          <w:tcPr>
            <w:tcW w:w="18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2.1.1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9,2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,9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07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58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9,2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9,2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ав детей-сирот и детей, оставшихся без попечения родителе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монта жилых помещений, находящихся в собственности детей-сирот и детей, оставшихся без попечения родителей, лиц из их числа или предоставление единовременной выплаты на ремонт доли в жилом помещени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5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выплаты денежной компенсации оплаты найма (поднайма) одного жилого помещения по месту жительства, в  случае невозможности предоставления детям-сиротам и детям, оставшимся без попечения родителей, лицам из их числа жилого помещения специализированного жилищного фон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5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9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9,2</w:t>
            </w:r>
          </w:p>
        </w:tc>
      </w:tr>
      <w:tr>
        <w:trPr>
          <w:trHeight w:val="63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2.1.2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9,2</w:t>
            </w:r>
          </w:p>
        </w:tc>
      </w:tr>
      <w:tr>
        <w:trPr>
          <w:trHeight w:val="43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2</w:t>
            </w:r>
          </w:p>
        </w:tc>
      </w:tr>
      <w:tr>
        <w:trPr>
          <w:trHeight w:val="43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7065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0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34</w:t>
            </w:r>
          </w:p>
        </w:tc>
      </w:tr>
      <w:tr>
        <w:trPr>
          <w:trHeight w:val="976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6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31,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0</w:t>
            </w:r>
          </w:p>
        </w:tc>
      </w:tr>
      <w:tr>
        <w:trPr>
          <w:trHeight w:val="75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7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жилыми помещениями по договорам социального найма детей-сирот и детей, оставшихся без попечения родителей, лиц из их числа по исполнению судебных решени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31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55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5</w:t>
            </w:r>
          </w:p>
        </w:tc>
      </w:tr>
      <w:tr>
        <w:trPr>
          <w:trHeight w:val="631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2.1.3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0</w:t>
            </w:r>
          </w:p>
        </w:tc>
      </w:tr>
      <w:tr>
        <w:trPr>
          <w:trHeight w:val="63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                  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01R08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1,2</w:t>
            </w:r>
          </w:p>
        </w:tc>
      </w:tr>
      <w:tr>
        <w:trPr>
          <w:trHeight w:val="631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15082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8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8,8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7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31,4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77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3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31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231,4</w:t>
            </w:r>
          </w:p>
        </w:tc>
      </w:tr>
      <w:tr>
        <w:trPr>
          <w:trHeight w:val="66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3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организационных условий для реализации программы «Развитие образования» на 2014-2020 годы</w:t>
            </w:r>
          </w:p>
        </w:tc>
      </w:tr>
      <w:tr>
        <w:trPr>
          <w:trHeight w:val="646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1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эффективной деятельности органов местного самоуправления в сфере образования</w:t>
              <w:br/>
              <w:t xml:space="preserve"> 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</w:tr>
      <w:tr>
        <w:trPr>
          <w:trHeight w:val="54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2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 полном объеме программы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</w:tr>
      <w:tr>
        <w:trPr>
          <w:trHeight w:val="556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3.1.1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олнение функций органами местного самоуправления в сфере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2,7</w:t>
            </w:r>
          </w:p>
        </w:tc>
      </w:tr>
      <w:tr>
        <w:trPr>
          <w:trHeight w:val="55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6,5</w:t>
            </w:r>
          </w:p>
        </w:tc>
      </w:tr>
      <w:tr>
        <w:trPr>
          <w:trHeight w:val="91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муницип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001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юджетного (бухгалтерского) учета в сфере образован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7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7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3.1.2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рганизацию бюджетного (бухгалтерского)  учета в сфере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2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9,8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2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53,7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2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,3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2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25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</w:tc>
      </w:tr>
      <w:tr>
        <w:trPr>
          <w:trHeight w:val="526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районного методического кабин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</w:tr>
      <w:tr>
        <w:trPr>
          <w:trHeight w:val="52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3.1.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районного методического кабине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,7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3,4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2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5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отдела по информационному обеспечению муниципального заказ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направление 3.1.4.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отдела по информационному обеспечению муниципального заказ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,2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 муницип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2,5</w:t>
            </w:r>
          </w:p>
        </w:tc>
      </w:tr>
      <w:tr>
        <w:trPr>
          <w:trHeight w:val="616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1135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4294950911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иложени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муниципальной программы «Развитие образования» на 2014-2020 годы</w:t>
      </w:r>
    </w:p>
    <w:p>
      <w:pPr>
        <w:pStyle w:val="Normal"/>
        <w:spacing w:lineRule="auto" w:line="240"/>
        <w:jc w:val="center"/>
        <w:rPr/>
      </w:pPr>
      <w:r>
        <w:rPr/>
        <w:t>за 2017  год</w:t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76"/>
        <w:gridCol w:w="1544"/>
        <w:gridCol w:w="1601"/>
        <w:gridCol w:w="2085"/>
        <w:gridCol w:w="2027"/>
        <w:gridCol w:w="1797"/>
        <w:gridCol w:w="1422"/>
      </w:tblGrid>
      <w:tr>
        <w:trPr>
          <w:trHeight w:val="1005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достижения запланированных результатов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запланированного уровня затрат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сполнения плана</w:t>
            </w:r>
          </w:p>
        </w:tc>
      </w:tr>
      <w:tr>
        <w:trPr>
          <w:trHeight w:val="1620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расходы на выполнение Программ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расходы на выполнение Программ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запланированного уровня затра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запланированных мероприят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фактически исполненных мероприятий (мероприятия со 100% исполнением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сполнения плана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Развитие образования" на 2014-2020 г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75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6742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 "Развитие дошкольного, общего и дополнительного образования детей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4,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513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48192,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8,9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635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Обеспечение защиты прав и интересов детей – сирот и детей, оставшихся без попечения родителе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1,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38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319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8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3 Обеспечение реализации муниципальной программ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23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231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Развитие образования» на 2014-2020 годы произведена  управлением образования в соответствии с порядком и методикой, утвержденной 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 по  трем показател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ого уровня затр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сполнения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достигнутых значений показателей (индикаторов) Программы и входящих в её состав Подпрограмм  степень достижения запланированных результатов составила 112,9%. Сопоставив произведенные в 2017 году затраты на реализацию Программы с их плановыми назначениями степень достижения запланированного уровня затрат составила 99%. Запланированные  Программой мероприятия выполнены в полном объеме  (100%). Все это свидетельствует  об эффективности Програм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лонтитул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7">
    <w:name w:val="Колонтитул"/>
    <w:basedOn w:val="Style15"/>
    <w:qFormat/>
    <w:rPr>
      <w:rFonts w:ascii="Courier New" w:hAnsi="Courier New" w:cs="Courier New"/>
      <w:shd w:fill="FFFFFF" w:val="clear"/>
      <w:lang w:val="en-US" w:eastAsia="en-US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4"/>
    <w:qFormat/>
    <w:rPr>
      <w:rFonts w:ascii="Arial" w:hAnsi="Arial" w:eastAsia="Microsoft YaHei" w:cs="Mangal"/>
      <w:i/>
      <w:iCs/>
      <w:kern w:val="2"/>
      <w:sz w:val="24"/>
      <w:szCs w:val="28"/>
      <w:lang w:bidi="hi-IN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25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bidi="hi-IN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567"/>
      <w:jc w:val="both"/>
    </w:pPr>
    <w:rPr>
      <w:rFonts w:ascii="Arial" w:hAnsi="Arial" w:eastAsia="Times New Roman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Mangal"/>
      <w:sz w:val="28"/>
      <w:szCs w:val="24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4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8">
    <w:name w:val="Адреса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Текст документа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Подпись документа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 Знак Знак Знак1 Знак Знак Знак 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Style26"/>
    <w:next w:val="TextBody"/>
    <w:qFormat/>
    <w:pPr>
      <w:spacing w:before="240" w:after="60"/>
      <w:ind w:hanging="0"/>
      <w:jc w:val="center"/>
    </w:pPr>
    <w:rPr>
      <w:i/>
      <w:iCs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5103" w:leader="none"/>
        <w:tab w:val="right" w:pos="10207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sobinra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8:00Z</dcterms:created>
  <dc:creator>User</dc:creator>
  <dc:description/>
  <dc:language>en-US</dc:language>
  <cp:lastModifiedBy>Krylova_M</cp:lastModifiedBy>
  <cp:lastPrinted>2018-03-29T12:47:00Z</cp:lastPrinted>
  <dcterms:modified xsi:type="dcterms:W3CDTF">2018-11-13T08:28:00Z</dcterms:modified>
  <cp:revision>2</cp:revision>
  <dc:subject/>
  <dc:title/>
</cp:coreProperties>
</file>