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ВЛАДИМ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УБЕРНАТОРА</w:t>
      </w:r>
    </w:p>
    <w:p>
      <w:pPr>
        <w:pStyle w:val="ConsPlusTitle"/>
        <w:widowControl/>
        <w:jc w:val="center"/>
        <w:rPr/>
      </w:pPr>
      <w:r>
        <w:rPr/>
        <w:t>от 6 июня 2012 г. N 5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ДОЛГОСРОЧНОЙ ЦЕЛЕВОЙ ПРОГРАММЫ ИПОТЕЧНОГО</w:t>
      </w:r>
    </w:p>
    <w:p>
      <w:pPr>
        <w:pStyle w:val="ConsPlusTitle"/>
        <w:widowControl/>
        <w:jc w:val="center"/>
        <w:rPr/>
      </w:pPr>
      <w:r>
        <w:rPr/>
        <w:t>КРЕДИТОВАНИЯ УЧИТЕЛЕЙ ОБЩЕОБРАЗОВАТЕЛЬНЫХ УЧРЕЖДЕНИЙ</w:t>
      </w:r>
    </w:p>
    <w:p>
      <w:pPr>
        <w:pStyle w:val="ConsPlusTitle"/>
        <w:widowControl/>
        <w:jc w:val="center"/>
        <w:rPr/>
      </w:pPr>
      <w:r>
        <w:rPr/>
        <w:t>ВЛАДИМИРСКОЙ ОБЛАСТИ НА 2012 - 2015 ГОД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в целях выполнения основных положений </w:t>
      </w:r>
      <w:hyperlink r:id="rId3">
        <w:r>
          <w:rPr>
            <w:rStyle w:val="InternetLink"/>
            <w:color w:val="0000FF"/>
            <w:szCs w:val="28"/>
          </w:rPr>
          <w:t>Послания</w:t>
        </w:r>
      </w:hyperlink>
      <w:r>
        <w:rPr>
          <w:szCs w:val="28"/>
        </w:rPr>
        <w:t xml:space="preserve"> Президента Российской Федерации Д.А. Медведева Федеральному Собранию Российской Федерации от 22 декабря 2011 года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долгосрочную целевую </w:t>
      </w:r>
      <w:hyperlink r:id="rId4">
        <w:r>
          <w:rPr>
            <w:rStyle w:val="InternetLink"/>
            <w:color w:val="0000FF"/>
            <w:szCs w:val="28"/>
          </w:rPr>
          <w:t>Программу</w:t>
        </w:r>
      </w:hyperlink>
      <w:r>
        <w:rPr>
          <w:szCs w:val="28"/>
        </w:rPr>
        <w:t xml:space="preserve"> ипотечного кредитования учителей общеобразовательных учреждений Владимирской области на 2012 - 2015 год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Департаменту образования администрации области осуществлять финансирование долгосрочной целевой </w:t>
      </w:r>
      <w:hyperlink r:id="rId5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ипотечного кредитования учителей общеобразовательных учреждений Владимирской области на 2012 - 2015 годы в соответствии со сводной бюджетной росписью областного бюджета в пределах лимитов бюджетных обязательств, предусмотренных департаменту образования администрации области на указанные цел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заместителя Губернатора области по социальной полити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убернатор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.В.ВИНОГРАД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убернатор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Владимир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6.06.2012 N 58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ИПОТЕЧНОГО КРЕДИТОВАНИЯ УЧИТЕЛЕЙ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 ВЛАДИМИРСКОЙ ОБЛАСТИ НА 2012 - 2015 ГОД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1. ПАСПОР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         </w:t>
              <w:br/>
              <w:t xml:space="preserve">ипотечного кредитования учителей        </w:t>
              <w:br/>
              <w:t>общеобразовательных Владимирской области</w:t>
              <w:br/>
              <w:t xml:space="preserve">на 2012 - 2015 годы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 </w:t>
              <w:br/>
              <w:t>Программы (наименование, номер и</w:t>
              <w:br/>
              <w:t xml:space="preserve">дата нормативного акта)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слание Президента Российской       </w:t>
              <w:br/>
              <w:t xml:space="preserve">Федерации Д.А. Медведева Федеральному   </w:t>
              <w:br/>
              <w:t xml:space="preserve">Собранию Российской Федерации от 22     </w:t>
              <w:br/>
              <w:t xml:space="preserve">декабря 2011 года.                      </w:t>
              <w:br/>
              <w:t xml:space="preserve">2. Постановление Правительства РФ от    </w:t>
              <w:br/>
              <w:t xml:space="preserve">29.12.2011 N 1177 "О порядке            </w:t>
              <w:br/>
              <w:t xml:space="preserve">предоставления и распределения субсидий </w:t>
              <w:br/>
              <w:t xml:space="preserve">из федерального бюджета бюджетам        </w:t>
              <w:br/>
              <w:t xml:space="preserve">субъектов Российской Федерации на       </w:t>
              <w:br/>
              <w:t xml:space="preserve">возмещение части затрат в связи с       </w:t>
              <w:br/>
              <w:t xml:space="preserve">предоставлением учителям                </w:t>
              <w:br/>
              <w:t xml:space="preserve">общеобразовательных учреждений          </w:t>
              <w:br/>
              <w:t xml:space="preserve">ипотечного кредита"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заказчик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ладимирской области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граммы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  </w:t>
              <w:br/>
              <w:t xml:space="preserve">Владимирской области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                                 </w:t>
              <w:br/>
              <w:t xml:space="preserve">1. Улучшение жилищных условий молодых   </w:t>
              <w:br/>
              <w:t xml:space="preserve">учителей общеобразовательных учреждений </w:t>
              <w:br/>
              <w:t xml:space="preserve">Владимирской области.                   </w:t>
              <w:br/>
              <w:t xml:space="preserve">Задачи:                                 </w:t>
              <w:br/>
              <w:t xml:space="preserve">1. Государственная поддержка учителя,   </w:t>
              <w:br/>
              <w:t>направленная на оказание помощи в оплате</w:t>
              <w:br/>
              <w:t xml:space="preserve">первоначального взноса за приобретаемое </w:t>
              <w:br/>
              <w:t xml:space="preserve">жилье и компенсацию по уплате процентов </w:t>
              <w:br/>
              <w:t xml:space="preserve">при ипотечном жилищном кредитовании.    </w:t>
              <w:br/>
              <w:t xml:space="preserve">2. Повышение привлекательности работы в </w:t>
              <w:br/>
              <w:t xml:space="preserve">должности учителя в общеобразовательных </w:t>
              <w:br/>
              <w:t xml:space="preserve">учреждениях Владимирской области путем  </w:t>
              <w:br/>
              <w:t>внедрения механизма льготного ипотечного</w:t>
              <w:br/>
              <w:t xml:space="preserve">кредитования                            </w:t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цент молодых учителей, получивших </w:t>
              <w:br/>
              <w:t xml:space="preserve">ипотечный кредит в текущем году, от     </w:t>
              <w:br/>
              <w:t xml:space="preserve">общей численности молодых учителей,     </w:t>
              <w:br/>
              <w:t xml:space="preserve">желающих получить ипотечный кредит:     </w:t>
              <w:br/>
              <w:t xml:space="preserve">2012 - 5,8%;                            </w:t>
              <w:br/>
              <w:t xml:space="preserve">2013 - 14,7%;                           </w:t>
              <w:br/>
              <w:t xml:space="preserve">2014 - 14,7%;                           </w:t>
              <w:br/>
              <w:t xml:space="preserve">2015 - 14,7%.                           </w:t>
              <w:br/>
              <w:t xml:space="preserve">2. Процент молодых учителей, улучшивших </w:t>
              <w:br/>
              <w:t xml:space="preserve">жилищные условия за счет ипотечного     </w:t>
              <w:br/>
              <w:t xml:space="preserve">кредита в текущем году, от общей        </w:t>
              <w:br/>
              <w:t>численности молодых учителей, улучшивших</w:t>
              <w:br/>
              <w:t xml:space="preserve">жилищные условия в рамках реализации    </w:t>
              <w:br/>
              <w:t xml:space="preserve">других программ в текущем году:         </w:t>
              <w:br/>
              <w:t xml:space="preserve">2012 - 50%;                             </w:t>
              <w:br/>
              <w:t xml:space="preserve">2013 - 70%;                             </w:t>
              <w:br/>
              <w:t xml:space="preserve">2014 - 80%;                             </w:t>
              <w:br/>
              <w:t xml:space="preserve">2015 - 100%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     </w:t>
              <w:br/>
              <w:t xml:space="preserve">Программы  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2015                             </w:t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 </w:t>
              <w:br/>
              <w:t xml:space="preserve">финансирования Программы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на 2012 -</w:t>
              <w:br/>
              <w:t xml:space="preserve">2015 годы составляет 81398,7 тыс.       </w:t>
              <w:br/>
              <w:t xml:space="preserve">рублей, в том числе:                    </w:t>
              <w:br/>
              <w:t xml:space="preserve">- средства федерального бюджета -       </w:t>
              <w:br/>
              <w:t xml:space="preserve">21192,4 тыс. рублей;                    </w:t>
              <w:br/>
              <w:t xml:space="preserve">- средства областного бюджета - 31706,3 </w:t>
              <w:br/>
              <w:t xml:space="preserve">тыс. рублей;                            </w:t>
              <w:br/>
              <w:t xml:space="preserve">- средства собственных источников       </w:t>
              <w:br/>
              <w:t xml:space="preserve">участников Программы - 28500,0 тыс.     </w:t>
              <w:br/>
              <w:t xml:space="preserve">рублей.                                 </w:t>
              <w:br/>
              <w:t xml:space="preserve">Из федерального бюджета предусмотрено:  </w:t>
              <w:br/>
              <w:t xml:space="preserve">в 2012 году - 5298,1 тыс. рублей;       </w:t>
              <w:br/>
              <w:t xml:space="preserve">в 2013 году - 5298,1 тыс. рублей;       </w:t>
              <w:br/>
              <w:t xml:space="preserve">в 2014 году - 5298,1 тыс. рублей;       </w:t>
              <w:br/>
              <w:t xml:space="preserve">в 2015 году - 5298,1 тыс. рублей.       </w:t>
              <w:br/>
              <w:t xml:space="preserve">Из областного бюджета предусмотрено:    </w:t>
              <w:br/>
              <w:t xml:space="preserve">в 2012 году - 5201,9 тыс. рублей;       </w:t>
              <w:br/>
              <w:t xml:space="preserve">в 2013 году - 7334,8 тыс. рублей;       </w:t>
              <w:br/>
              <w:t xml:space="preserve">в 2014 году - 8834,8 тыс. рублей;       </w:t>
              <w:br/>
              <w:t xml:space="preserve">в 2015 году - 10334,8 тыс. рублей.      </w:t>
              <w:br/>
              <w:t xml:space="preserve">Из внебюджетных источников (собственные </w:t>
              <w:br/>
              <w:t xml:space="preserve">средства участников Программы)          </w:t>
              <w:br/>
              <w:t xml:space="preserve">предусмотрено:                          </w:t>
              <w:br/>
              <w:t xml:space="preserve">в 2012 году - 1500,0 тыс. рублей;       </w:t>
              <w:br/>
              <w:t xml:space="preserve">в 2013 году - 6000,0 тыс. рублей;       </w:t>
              <w:br/>
              <w:t xml:space="preserve">в 2014 году - 9000,0 тыс. рублей;       </w:t>
              <w:br/>
              <w:t xml:space="preserve">в 2015 году - 12000,0 тыс. рублей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 </w:t>
              <w:br/>
              <w:t xml:space="preserve">реализации Программы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кращение количества учителей,      </w:t>
              <w:br/>
              <w:t xml:space="preserve">нуждающихся в улучшении жилищных        </w:t>
              <w:br/>
              <w:t xml:space="preserve">условий, порядка 25 человек в год.      </w:t>
              <w:br/>
              <w:t xml:space="preserve">2. Сокращение вакантных мест по         </w:t>
              <w:br/>
              <w:t xml:space="preserve">должности учитель в общеобразовательных </w:t>
              <w:br/>
              <w:t xml:space="preserve">учреждениях Владимирской области.       </w:t>
              <w:br/>
              <w:t xml:space="preserve">3. Укрепление семейных отношений и      </w:t>
              <w:br/>
              <w:t xml:space="preserve">снижение социальной напряженности в     </w:t>
              <w:br/>
              <w:t xml:space="preserve">обществе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        </w:t>
              <w:br/>
              <w:t xml:space="preserve">Программы  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Губернатор Владимирской    </w:t>
              <w:br/>
              <w:t xml:space="preserve">области                                 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II. Характеристика проблемы и обоснование необходимо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шения ее программными методам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илищная проблема по-прежнему остается острой для большей части граждан Российской Федерации в целом и Владимирской области в частности, а ее решение - актуальным. Большинство жителей области не в состоянии самостоятельно улучшить свои жилищные условия и приобрести жилье соразмерно своим потребностям. На сегодняшний день остро стоит проблема обеспечения жильем молодых учителей общеобразовательных учреж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сокая стоимость недвижимости и постоянный рост цен на нее по сравнению с доходами населения делают для большей части жителей области неразрешимой проблему приобретения жилья или улучшения жилищных условий. Одной из социально не защищенных категорий населения области являются молодые учителя общеобразовательных учреж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лгосрочная целевая Программа ипотечного кредитования учителей общеобразовательных учреждений Владимирской области на 2012 - 2015 годы (далее - Программа) определяет направления и механизмы решения задачи по созданию возможности улучшения жилищных условий молодых учителей государственных и муниципальных общеобразовательных учреждений Владимирской области, реализующих образовательные программы начального общего, основного общего и среднего (полного) общего образования (далее - ипотечный кредит, молодые учител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бщеобразовательных школах области работает 9053 учи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ровый потенциал системы общего образования области характеризуется высоким образовательным уровнем: 89,6% учителей имеют высшее образование. В школах области 9,5% учителей имеют среднее профессиональное образование, в том числе 7,9% - педагогическо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меют квалификационную категорию 91,8% учителей, работающих в общеобразовательных учреждениях: высшую - 21,7% (2010 г. - 19,9%), I - 48,4% (2010 г. - 47,2%), II - 22,2% (2010 г. - 23,8%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муниципальных учреждениях образования работают 1371 учитель в возрасте до 35 лет (15,1%), 170 человек желают улучшить жилищные условия. Выросло количество учителей пенсионного возраста до 2183 чел. (24,1%; 2010 г. - 21,6%). Причем в сельских школах доля работающих пенсионеров ниже, чем в городских (соответственно: 21,6% и 25%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дним из наиболее эффективных механизмов решения жилищной проблемы, широко используемых во всем мире, является ипотечное жилищное кредитование. Система ипотечного жилищного кредитования, созданная за последние годы во Владимирской области в рамках реализации долгосрочной целевой </w:t>
      </w:r>
      <w:hyperlink r:id="rId6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"Жилище" на 2011 - 2015 годы", доказала свою эффективность и жизнеспособность. Однако данная </w:t>
      </w:r>
      <w:hyperlink r:id="rId7">
        <w:r>
          <w:rPr>
            <w:rStyle w:val="InternetLink"/>
            <w:color w:val="0000FF"/>
            <w:szCs w:val="28"/>
          </w:rPr>
          <w:t>Программа</w:t>
        </w:r>
      </w:hyperlink>
      <w:r>
        <w:rPr>
          <w:szCs w:val="28"/>
        </w:rPr>
        <w:t xml:space="preserve"> не ориентирована на лиц, имеющих невысокую платежеспособнос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ая Программа предназначена для поддержки учителей общеобразовательных учреждений, приобретающих жилье, для создания финансово-экономических механизмов, которые будут способствовать улучшению их жилищных условий и позволят создать социально-экономические стимулы для удержания и привлечения квалифицированных специалистов в общеобразовательные учреждения Владимирской области, а также в значительной степени ликвидировать свободные вакансии в данных учреждения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ряду с решением жилищной проблемы на государственном уровне повышается статус и престиж профессии учителя, укрепление веры в значимость образования, сохранение высокопрофессиональных кад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можность решения жилищной проблемы, в том числе с привлечением средств ипотечного жилищного кредита, создаст для молодого учителя стимул к повышению качества трудовой деятельности, уровня квалификации в целях роста заработной пла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по предоставлению льготных жилищных кредитов будет способствовать повышению престижа профессии учителя в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ьзование программно-целевого метода для решения задачи улучшения жилищных условий молодых учителей государственных и муниципальных образовательных учреждений Владимирской области, реализующих образовательные программы начального общего, основного общего и среднего (полного) общего образования целесообразно, так как относится к приоритетным направлениям социально-экономического развития региона, ее решение позволит обеспечить возможность улучшения жилищных условий и повышение качества жизни населения, повысить эффективность функционирования рынка жилья. Данная задача не может быть решена в пределах одного финансового года, требует значительных бюджетных расходов в течение 4 лет; носит комплексный характер, ее решение окажет положительное влияние на социальное благополучие общества, экономическое развитие и рост производства в строительной отрасл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III. Основные цели и задачи Программы с указание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роков и этапов ее реализации, а также целевы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ндикаторов и показателе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Целью Программы является улучшение жилищных условий молодых учителей общеобразовательных учреждений Владимир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осударственная поддержка учителя, направленная на оказание помощи в оплате первоначального взноса за приобретаемое жилье и компенсацию по уплате процентов при ипотечном жилищном кредитова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е привлекательности работы в должности учителя в общеобразовательных учреждениях Владимирской области путем внедрения механизма льготного ипотечного кредит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данных задач будет обеспечено путем реализации мероприятий по направлению оказания государственной поддержки учителя, нуждающегося в улучшении жилищных условий, направленной на оказание помощи в оплате первоначального взноса за приобретаемое жилье и компенсацию по уплате процентов при ипотечном жилищном кредитова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и реализации Программы: 2012 - 2015 год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будет реализовываться в один этап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контроля программных мероприятий определены целевые индикаторы и показател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(по годам)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молодых учителей, получивших     </w:t>
              <w:br/>
              <w:t>ипотечный кредит в текущем году, от общей</w:t>
              <w:br/>
              <w:t xml:space="preserve">численности молодых учителей, желающих   </w:t>
              <w:br/>
              <w:t xml:space="preserve">получить ипотечный кредит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7 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молодых учителей, улучшивших     </w:t>
              <w:br/>
              <w:t xml:space="preserve">жилищные условия за счет ипотечного      </w:t>
              <w:br/>
              <w:t xml:space="preserve">кредита в текущем году, от общей         </w:t>
              <w:br/>
              <w:t xml:space="preserve">численности молодых учителей, улучшивших </w:t>
              <w:br/>
              <w:t xml:space="preserve">жилищные условия в рамках реализации     </w:t>
              <w:br/>
              <w:t xml:space="preserve">других программ в текущем году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Губернатора области от 02.06.2009 N 9 "О внесении изменений в Указ Губернатора области от 20.07.2007 N 17 "О реализации Указа Президента Российской Федерации "Об оценке эффективности деятельности органов исполнительной власти субъектов Российской Федерации" показатели для оценки эффективности администрации области, мониторинг которых осуществляет департамент образования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месте с тем представленная система показателей достижения качественных и количественных результатов выполнения мероприятий разработана в соответствии с федеральными нормативно-правовыми актами, в том числе в соответствии с </w:t>
      </w:r>
      <w:hyperlink r:id="rId9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9.12.2011 N 1177 "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точниками информации для расчета показателей результативности являются внутренняя отчетность департамента образования администрации Владимирской области и официальные статистические данны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казатели результативности отражают существо измеряемых характеристик, что обеспечивает однозначность их понимания как специалистами, так и участниками Программ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IV. Механизм реализации и управления Программо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ханизм реализации Программы состоит в согласованном нормативно-правовом, финансовом и организационном обеспечении реализации комплекса предусматриваемых Программой мероприятий на уровне органов исполнительной власти Владимир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ханизм реализации Программы предполагает оказание государственной поддержки учителя, направленной на оказание помощи в оплате первоначального взноса за приобретаемое жилье, но не более 20 процентов от суммы ипотечного кредита, и компенсацию по уплате процентов при ипотечном жилищном кредитовании в виде социальных выпла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астниками Программы могут быть учителя государственных и (или) муниципальных общеобразовательных учреждений Владимирской области в возрасте до 35 лет, являющиеся гражданами Российской Федерации, зарегистрированные по месту жительства на территории Владимирской области, имеющие стаж работы в должности учителя не менее одного года на дату подачи документов о предоставлении социальной поддерж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словиями предоставления социальных выплат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инятие гражданином обязательства проработать в должности учителя в общеобразовательных учреждениях Владимирской области не менее пяти лет с даты получения средств на первоначальный взнос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правление средств соответствующего ипотечного жилищного кредита на приобретение жилого помещения в собственность гражданина либо в общую совместную (долевую) собственность гражданина, его супруга (супруги) и (или) ребенка (детей) и (или) его род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аправление средств соответствующего ипотечного жилищного кредита на приобретение жилого помещения по договору купли-продаж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тсутствие дисциплинарных взысканий по месту основной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наличие рекомендаций (ходатайства, положительной характеристики) с места основной работы - общеобразовательного учре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заключение соглашения (договора) между гражданином, работодателем и департаментом образования, содержащего в том числе принятие гражданином обязательства проработать в должности учителя в общеобразовательных учреждениях Владимирской области не менее пяти лет с даты получения средств на первоначальный взно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астие в Программе добровольно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предоставления учителям общеобразовательных учреждений социальных выплат при ипотечном жилищном кредитовании устанавливается постановлением Губернатора Владимир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ителем Программы является департамент образования администрации области, который в ходе реализации Программ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ивает координацию деятельности исполнителя на основе периодической отчетности для обеспечения его согласованных действ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яет взаимодействие с Министерством образования и науки Российской Федерации по вопросам подписания соглашений о выделении средств федерального бюджета на софинансирование мероприятий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яет контроль за целевым использованием исполнителем выделяемых финансов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ивает достижение целевых индикаторов и показателей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яет департаменту финансов, бюджетной и налоговой политики администрации Владимирской области в срок до 20 числа месяца, следующего за отчетным кварталом, отчеты о расходовании бюджетных ассигнований на реализацию Программы в разрезе мероприят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нителем Программы является государственное бюджетное учреждение Владимирской области "Центр экспертизы образовательной деятельности и обработки информации единого государственного экзамена (ЕГЭ)" (далее - Центр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нитель Программы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посредственно реализует мероприятия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готавливает и предоставляет руководителю Программы отчеты о выполнении мероприятий и их результатив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руководителя Программы о проведенной работе и ее результат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V. Оценка эффективности и прогноз ожидаемых социальных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экономических и экологических результат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трота проблемы определяется низкой доступностью жилья и ипотечных жилищных кредитов для всего населения. Молодые учителя не могут получить доступ на рынок жилья без бюджетной поддержки. Даже имея достаточный уровень дохода для получения ипотечного жилищного кредита, они не в состоянии оплатить первоначальный взнос на получение кредита. Однако данная категория населения имеет перспективы роста заработной платы по мере повышения квалификации,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ля дальнейшего профессионального роста. Анализ действующих в области программ, направленных на обеспечение жильем молодых семей, показывает, что с 01.01.2012 в соответствии с </w:t>
      </w:r>
      <w:hyperlink r:id="rId10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Владимирской области от 07.06.2007 N 60-ОЗ "О предоставлении за счет средств областного бюджета жилищных субсид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" предоставляются жилищные субсидии работникам областных государственных учреждений и работникам учреждений бюджетной сферы, финансируемых из местных бюджетов, в том числе на уплату первоначального взноса при получении ипотечного жилищного кредита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е время во Владимирской области выразили желание получить государственную поддержку на улучшение жилищных условий 170 молодых учителей не старше 35 лет. Ежегодно планируется улучшать жилищные условия порядка 25 челове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м образом, настоящая Программа будет способствовать развитию приоритетных направлений Владимирской области, направленных на повышение качества проживания и рост уровня обеспечения педагогическими кадрами государственных и муниципальных образовательных учреждений Владимирской области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ффективность реализации Программы и использования выделенных на нее средств обеспечена за сч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зрачност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дресного предоставления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влечения гражданами собственных средств для приобретения жиль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ценка эффективности реализации Программы по годам будет осуществляться по показателям, указанным в </w:t>
      </w:r>
      <w:hyperlink r:id="rId11">
        <w:r>
          <w:rPr>
            <w:rStyle w:val="InternetLink"/>
            <w:color w:val="0000FF"/>
            <w:szCs w:val="28"/>
          </w:rPr>
          <w:t>разделе 3</w:t>
        </w:r>
      </w:hyperlink>
      <w:r>
        <w:rPr>
          <w:szCs w:val="28"/>
        </w:rPr>
        <w:t xml:space="preserve"> настоящей Программ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VI. Ресурсное обеспечение Программ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за счет средств федерального, областного бюджета и внебюджетных источников (собственные средства участников Программы)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  <w:szCs w:val="28"/>
          </w:rPr>
          <w:t>Объемы</w:t>
        </w:r>
      </w:hyperlink>
      <w:r>
        <w:rPr>
          <w:szCs w:val="28"/>
        </w:rPr>
        <w:t xml:space="preserve"> и источники финансирования, направления расходования финансовых ресурсов, а также сводные данные по расчету потребности в ресурсном обеспечении, необходимом для реализации Программы, в соответствии с задачами приведены в таблиц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Объем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инансирования Программ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───────────────────────┬───────────┬────────┬────────┬────────┬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         Наименование направления           │   Всего   │2012 год│2013 год│2014 год│2015 год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                                           │(тыс. руб.)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────────────────────┼──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учителям общеобразовательных   │  81398,7  │12000,0 │18632,9 │23132,9 │27632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социальных выплат при ипотечном    │  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лищном кредитовании по ипотечным жилищным   │  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ам, в том числе:                        │  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редства федерального бюджета;              │  21192,4  │ 5298,1 │ 5298,1 │ 5298,1 │ 5298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редства областного бюджета;                │  31706,3  │ 5201,9 │ 7334,8 │ 8834,8 │10334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небюджетные источники (собственные средства│  28500,0  │ 1500,0 │ 6000,0 │ 9000,0 │12000,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Программы)                         │  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─────────────────────────┴───────────┴────────┴────────┴────────┴────────┘</w:t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мы финансирования программных мероприятий могут уточняться и корректироваться в соответствии с законом области об областном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мы финансирования за счет субсидий из федерального бюджета могут уточняться и корректироваться в соответствии с федеральным законом о федеральном бюджете на очередной финансовый год и на плановый период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VII. ПЕРЕЧЕН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ГРАММНЫХ МЕРОПРИЯТ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┬──────────┬────────────────────────────┬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     │Срок    │Объем     │В том числе за счет средств │Исполнители -      │Ожидаем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я        │исполне-│финансиро-├─────────┬───────┬──────────┤ответственные за   │результа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ия     │вания     │федераль-│област-│внебюд-   │реализацию         │(количе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млн.     │ного     │ного   │жетных    │мероприятия        │ил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б.)     │бюджета  │бюджета│источников│                   │качестве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собствен-│                   │показатели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ые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ства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астников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раммы)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┴────────┴──────────┴─────────┴───────┴──────────┴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ь: улучшение жилищных условий молодых учителей общеобразовательных учреждений Владимирской области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а: государственная поддержка учителя, направленная на оказание помощи в оплате первонача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носа за приобретаемое жилье и компенсацию по уплате процентов при ипотечном жилищном кредитовании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┬────────┬──────────┬─────────┬───────┬──────────┬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я        │        │          │         │       │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───┼─────────┼───────┼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Организация     │2012 -  │     -    │    -    │    -  │     -    │Департамент        │Доведение д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        │2015    │          │         │       │     -    │образования        │насе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й и   │        │          │         │       │          │                   │информац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ъяснительной    │        │          │         │       │          │                   │целей и зада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 среди       │        │          │         │       │          │                   │Программ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я по       │        │          │         │       │          │                   │полном объе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вещению целей и  │        │          │         │       │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 Программы    │        │          │         │       │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───┼─────────┼───────┼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рганизация     │III     │     -    │    -    │    -  │     -    │Департамент        │Выбор ипотеч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бора ипотечных   │квартал │          │         │       │     -    │образования        │организ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       │2012    │          │         │       │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ода    │          │         │       │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───┼─────────┼───────┼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Консультирование│2012 -  │     -    │    -    │    -  │     -    │Центр              │Формирова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ием документов │2015    │          │         │       │     -    │                   │пакет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тендентов на    │        │          │         │       │          │                   │документов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Программе│        │          │         │       │          │                   │участие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грамме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───┼─────────┼───────┼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Предоставление  │2012    │  9632,9  │ 5298,1  │ 4334,8│          │Департамент        │Сокращ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ителям           │        │          │         │       │          │образования;       │количе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образовательных│2013    │  9632,9  │ 5298,1  │ 4334,8│          │Центр              │учителе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         │        │          │         │       │          │                   │нуждающих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х выплат  │2014    │  9632,9  │ 5298,1  │ 4334,8│          │                   │улучш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плату          │        │          │         │       │          │                   │жилищ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оначального    │2015    │  9632,9  │ 5298,1  │ 4334,8│          │                   │услови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носа по          │        │          │         │       │          │                   │порядка 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потечному         │        │          │         │       │          │                   │человек в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ому кредиту  │        │          │         │       │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───┼─────────┼───────┼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редоставление  │2012    │   867,1  │         │  867,1│          │Департамент        │Сокращ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ителям           │        │          │         │       │          │образования;       │количе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образовательных│2013    │  3000,0  │         │ 3000,0│          │Центр              │учителе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         │        │          │         │       │          │                   │нуждающих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х выплат  │2014    │  4500,0  │         │ 4500,0│          │                   │улучш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компенсацию     │        │          │         │       │          │                   │жилищ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расходов по  │2015    │  6000,0  │         │ 6000,0│          │                   │услови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те процентов по│        │          │         │       │          │                   │порядка 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потечному         │        │          │         │       │          │                   │человек в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ому кредиту  │        │          │         │       │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───┼─────────┼───────┼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беспечение     │2012    │  1500,0  │         │       │  1500,0  │Участники          │Сокращ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ты процентов по│        │          │         │       │          │Программы (учителя │количе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потечному         │2013    │  6000,0  │         │       │  6000,0  │общеобразовательных│учителе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ому кредиту  │        │          │         │       │          │учреждений)        │нуждающих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никами        │2014    │  9000,0  │         │       │  9000,0  │                   │улучш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│        │          │         │       │          │                   │жилищ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2015    │ 12000,0  │         │       │ 12000,0  │                   │услови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рядка 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человек в год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───┼─────────┼───────┼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:             │2012    │ 12000,0  │ 5298,1  │ 5201,9│  1500,0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2013    │ 18632,9  │ 5298,1  │ 7334,8│  6000,0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2014    │ 23132,9  │ 5298,1  │ 8834,8│  9000,0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2015    │ 27632,9  │ 5298,1  │10334,8│ 12000,0  │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─┴──────────┴─────────┴───────┴──────────┴───────────────────┴───────────────┘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EF8C3F65BA96AFA8F3EED0AD29539ED69B9FA41FA6429E4D8B7D893B7A3F8C75C6F1513F89XBr6H" TargetMode="External"/><Relationship Id="rId3" Type="http://schemas.openxmlformats.org/officeDocument/2006/relationships/hyperlink" Target="consultantplus://offline/ref=68EF8C3F65BA96AFA8F3EED0AD29539ED6989BA71EA9429E4D8B7D893BX7rAH" TargetMode="External"/><Relationship Id="rId4" Type="http://schemas.openxmlformats.org/officeDocument/2006/relationships/hyperlink" Target="consultantplus://offline/ref=68EF8C3F65BA96AFA8F3F0DDBB450D94D591C6AD12A640C110D426D46C7335DB3289A8107F8CBE8E59804DX1rAH" TargetMode="External"/><Relationship Id="rId5" Type="http://schemas.openxmlformats.org/officeDocument/2006/relationships/hyperlink" Target="consultantplus://offline/ref=68EF8C3F65BA96AFA8F3F0DDBB450D94D591C6AD12A640C110D426D46C7335DB3289A8107F8CBE8E59804DX1rAH" TargetMode="External"/><Relationship Id="rId6" Type="http://schemas.openxmlformats.org/officeDocument/2006/relationships/hyperlink" Target="consultantplus://offline/ref=68EF8C3F65BA96AFA8F3F0DDBB450D94D591C6AD12A740CD15D426D46C7335DB3289A8107F8CBE8E59804DX1rAH" TargetMode="External"/><Relationship Id="rId7" Type="http://schemas.openxmlformats.org/officeDocument/2006/relationships/hyperlink" Target="consultantplus://offline/ref=68EF8C3F65BA96AFA8F3F0DDBB450D94D591C6AD12A740CD15D426D46C7335DB3289A8107F8CBE8E59804DX1rAH" TargetMode="External"/><Relationship Id="rId8" Type="http://schemas.openxmlformats.org/officeDocument/2006/relationships/hyperlink" Target="consultantplus://offline/ref=68EF8C3F65BA96AFA8F3F0DDBB450D94D591C6AD14A54FCC10D426D46C7335DBX3r2H" TargetMode="External"/><Relationship Id="rId9" Type="http://schemas.openxmlformats.org/officeDocument/2006/relationships/hyperlink" Target="consultantplus://offline/ref=68EF8C3F65BA96AFA8F3EED0AD29539ED69890A613A2429E4D8B7D893BX7rAH" TargetMode="External"/><Relationship Id="rId10" Type="http://schemas.openxmlformats.org/officeDocument/2006/relationships/hyperlink" Target="consultantplus://offline/ref=68EF8C3F65BA96AFA8F3F0DDBB450D94D591C6AD12A74CC116D426D46C7335DBX3r2H" TargetMode="External"/><Relationship Id="rId11" Type="http://schemas.openxmlformats.org/officeDocument/2006/relationships/hyperlink" Target="consultantplus://offline/ref=68EF8C3F65BA96AFA8F3F0DDBB450D94D591C6AD12A640C110D426D46C7335DB3289A8107F8CBE8E59804BX1rAH" TargetMode="External"/><Relationship Id="rId12" Type="http://schemas.openxmlformats.org/officeDocument/2006/relationships/hyperlink" Target="consultantplus://offline/ref=68EF8C3F65BA96AFA8F3F0DDBB450D94D591C6AD12A640C110D426D46C7335DB3289A8107F8CBE8E59814EX1rE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4:00Z</dcterms:created>
  <dc:creator>Останина В. Елена</dc:creator>
  <dc:description/>
  <cp:keywords/>
  <dc:language>en-US</dc:language>
  <cp:lastModifiedBy>farsobina_A</cp:lastModifiedBy>
  <cp:lastPrinted>2012-08-07T09:09:00Z</cp:lastPrinted>
  <dcterms:modified xsi:type="dcterms:W3CDTF">2012-08-07T05:10:00Z</dcterms:modified>
  <cp:revision>5</cp:revision>
  <dc:subject/>
  <dc:title/>
</cp:coreProperties>
</file>